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843" w:dyaOrig="9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2pt;margin-top:-14.4pt;width:172.35pt;height:23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7091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37820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6.6pt" to="327.55pt,-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-26.6pt" to="140.4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26.6pt" to="183.6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6.6pt" to="162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26.6pt" to="205.2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26.6pt" to="226.8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26.6pt" to="118.8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26.6pt" to="248.4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337820</wp:posOffset>
                </wp:positionV>
                <wp:extent cx="0" cy="539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6.6pt" to="270pt,-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0" cy="23749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2.4pt" to="90pt,1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1097280</wp:posOffset>
                </wp:positionV>
                <wp:extent cx="128016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86.4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54480</wp:posOffset>
                </wp:positionV>
                <wp:extent cx="914400" cy="365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22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-1160780</wp:posOffset>
                </wp:positionV>
                <wp:extent cx="4480560" cy="4292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SC curves of sample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3.8pt;mso-wrap-distance-left:9.05pt;mso-wrap-distance-right:9.05pt;mso-wrap-distance-top:0pt;mso-wrap-distance-bottom:0pt;margin-top:-91.4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SC curves of sample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-3536315</wp:posOffset>
                </wp:positionV>
                <wp:extent cx="4663440" cy="548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    450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3.2pt;mso-wrap-distance-left:9.05pt;mso-wrap-distance-right:9.05pt;mso-wrap-distance-top:0pt;mso-wrap-distance-bottom:0pt;margin-top:-278.4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    450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Fig.3 a. Sample #2 after quenching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aging during </w:t>
      </w:r>
      <w:r>
        <w:rPr>
          <w:sz w:val="24"/>
          <w:lang w:val="en-US"/>
        </w:rPr>
        <w:t>6</w:t>
      </w:r>
      <w:r>
        <w:rPr>
          <w:sz w:val="24"/>
        </w:rPr>
        <w:t>0 min at 200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10.35pt" to="147.6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0.35pt" to="169.2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35pt" to="126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10.35pt" to="212.4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10.35pt" to="190.8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0.35pt" to="234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0.35pt" to="255.6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044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10.35pt" to="277.2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2671445</wp:posOffset>
                </wp:positionV>
                <wp:extent cx="0" cy="53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10.35pt" to="298.8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1560</wp:posOffset>
                </wp:positionH>
                <wp:positionV relativeFrom="paragraph">
                  <wp:posOffset>1719580</wp:posOffset>
                </wp:positionV>
                <wp:extent cx="0" cy="2374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35.4pt" to="82.8pt,1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0</wp:posOffset>
                </wp:positionV>
                <wp:extent cx="1005840" cy="3657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US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6.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n-US"/>
                        </w:rPr>
                        <w:t>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1560</wp:posOffset>
                </wp:positionH>
                <wp:positionV relativeFrom="paragraph">
                  <wp:posOffset>1719580</wp:posOffset>
                </wp:positionV>
                <wp:extent cx="914400" cy="3657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35.4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17780</wp:posOffset>
                </wp:positionV>
                <wp:extent cx="3291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.4pt" to="34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5883" w:dyaOrig="7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4pt;margin-top:-14.4pt;width:173.85pt;height:193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617966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243330</wp:posOffset>
                </wp:positionV>
                <wp:extent cx="128016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97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6604" w:dyaOrig="115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1.6pt;margin-top:7.2pt;width:190.55pt;height:289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5232154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-182880</wp:posOffset>
                </wp:positionV>
                <wp:extent cx="5212080" cy="3657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    450 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8.8pt;mso-wrap-distance-left:9.05pt;mso-wrap-distance-right:9.05pt;mso-wrap-distance-top:0pt;mso-wrap-distance-bottom:0pt;margin-top:-14.4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    450 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>Fig.3. b.</w:t>
      </w:r>
      <w:r>
        <w:rPr>
          <w:lang w:val="en-US"/>
        </w:rPr>
        <w:t xml:space="preserve"> </w:t>
      </w:r>
      <w:r>
        <w:rPr>
          <w:sz w:val="24"/>
          <w:lang w:val="en-US"/>
        </w:rPr>
        <w:t>Thermocycl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023" w:dyaOrig="4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2pt;margin-top:0pt;width:211.4pt;height:124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38183724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4440</wp:posOffset>
                </wp:positionH>
                <wp:positionV relativeFrom="paragraph">
                  <wp:posOffset>1026160</wp:posOffset>
                </wp:positionV>
                <wp:extent cx="0" cy="23749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0.8pt" to="97.2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ragraph">
                  <wp:posOffset>548640</wp:posOffset>
                </wp:positionV>
                <wp:extent cx="1005840" cy="3657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US"/>
                              </w:rPr>
                              <w:t>COO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43.2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lang w:val="en-US"/>
                        </w:rPr>
                        <w:t>C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1026160</wp:posOffset>
                </wp:positionV>
                <wp:extent cx="914400" cy="3657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0,1 J/(g·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0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0,1 J/(g·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347472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363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95pt" to="154.8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028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95pt" to="176.4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95pt" to="241.2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95pt" to="219.6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198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188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.95pt" to="284.4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95pt" to="262.8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0" cy="539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5pt" to="306pt,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107315</wp:posOffset>
                </wp:positionV>
                <wp:extent cx="4114800" cy="3657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400                                      450    T,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8.4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lang w:val="en-US"/>
                        </w:rPr>
                        <w:t>400                                      450    T,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5243" w:dyaOrig="115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4.8pt;margin-top:21.45pt;width:154.15pt;height:289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3399488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1918335</wp:posOffset>
                </wp:positionV>
                <wp:extent cx="1280160" cy="457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t>HE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51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/>
                        </w:rPr>
                        <w:t>HE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</w:t>
      </w:r>
      <w:r>
        <w:rPr>
          <w:sz w:val="24"/>
          <w:lang w:val="en-US"/>
        </w:rPr>
        <w:t>Fig.3.c. Thermocycle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39:00Z</dcterms:created>
  <dc:creator>EXECUTOR</dc:creator>
  <dc:description/>
  <dc:language>en-US</dc:language>
  <cp:lastModifiedBy>EXECUTOR</cp:lastModifiedBy>
  <cp:lastPrinted>2003-10-30T21:01:00Z</cp:lastPrinted>
  <dcterms:modified xsi:type="dcterms:W3CDTF">2003-10-30T18:29:00Z</dcterms:modified>
  <cp:revision>28</cp:revision>
  <dc:subject/>
  <dc:title/>
</cp:coreProperties>
</file>