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pt" to="27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0" cy="53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pt" to="97.2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0" cy="53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pt" to="140.4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0" cy="53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pt" to="118.8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524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7.2pt;width:172.7pt;height:24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8622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3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0" cy="53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pt" to="183.6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0" cy="53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pt" to="205.2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0" cy="53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226.8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0" cy="53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pt" to="248.4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0</wp:posOffset>
                </wp:positionV>
                <wp:extent cx="0" cy="2374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8pt" to="32.4pt,1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74320</wp:posOffset>
                </wp:positionV>
                <wp:extent cx="438912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400                                     450        T,K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-2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lang w:val="en-US"/>
                        </w:rPr>
                        <w:t xml:space="preserve">400                                     450        T,K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914400</wp:posOffset>
                </wp:positionV>
                <wp:extent cx="128016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7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0</wp:posOffset>
                </wp:positionV>
                <wp:extent cx="914400" cy="365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8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-731520</wp:posOffset>
                </wp:positionV>
                <wp:extent cx="356616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SC curves of sample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-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SC curves of sample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>Fig.2.a. Sample #2 after quenching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aging during 30 min at 200C</w:t>
      </w:r>
      <w:r>
        <w:rPr/>
        <w:t xml:space="preserve"> </w:t>
      </w:r>
      <w:r>
        <w:rPr>
          <w:sz w:val="24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38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962" w:dyaOrig="7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17.3pt;width:143.9pt;height:18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3573975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1345565</wp:posOffset>
                </wp:positionV>
                <wp:extent cx="0" cy="23749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5.95pt" to="39.6pt,1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997585</wp:posOffset>
                </wp:positionV>
                <wp:extent cx="100584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n-US"/>
                              </w:rPr>
                              <w:t>COO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8.5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n-US"/>
                        </w:rPr>
                        <w:t>C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1345565</wp:posOffset>
                </wp:positionV>
                <wp:extent cx="91440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5.9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2580005</wp:posOffset>
                </wp:positionV>
                <wp:extent cx="0" cy="539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3.15pt" to="104.4pt,2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80005</wp:posOffset>
                </wp:positionV>
                <wp:extent cx="0" cy="539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3.15pt" to="126pt,2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2580005</wp:posOffset>
                </wp:positionV>
                <wp:extent cx="0" cy="53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3.15pt" to="147.6pt,2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2580005</wp:posOffset>
                </wp:positionV>
                <wp:extent cx="0" cy="53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03.15pt" to="169.2pt,2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2580005</wp:posOffset>
                </wp:positionV>
                <wp:extent cx="0" cy="539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3.15pt" to="190.8pt,2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2580005</wp:posOffset>
                </wp:positionV>
                <wp:extent cx="0" cy="53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03.15pt" to="212.4pt,2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580005</wp:posOffset>
                </wp:positionV>
                <wp:extent cx="0" cy="539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3.15pt" to="234pt,2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2589530</wp:posOffset>
                </wp:positionV>
                <wp:extent cx="0" cy="539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3.9pt" to="255.6pt,2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31750</wp:posOffset>
                </wp:positionV>
                <wp:extent cx="2926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5pt" to="29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23190</wp:posOffset>
                </wp:positionV>
                <wp:extent cx="4297680" cy="274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>400                                      450       T,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9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>400                                      450       T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5463" w:dyaOrig="115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9.85pt;margin-top:19.8pt;width:163.05pt;height:28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0865478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1486535</wp:posOffset>
                </wp:positionV>
                <wp:extent cx="128016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17.0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Fig.2.b. Thermocycl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1143635</wp:posOffset>
                </wp:positionV>
                <wp:extent cx="1005840" cy="3657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n-US"/>
                              </w:rPr>
                              <w:t>COO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0.0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n-US"/>
                        </w:rPr>
                        <w:t>C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528445</wp:posOffset>
                </wp:positionV>
                <wp:extent cx="0" cy="2374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35pt" to="54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528445</wp:posOffset>
                </wp:positionV>
                <wp:extent cx="914400" cy="3657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5443" w:dyaOrig="7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5.6pt;margin-top:-20.85pt;width:163.3pt;height:187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47315232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68580</wp:posOffset>
                </wp:positionV>
                <wp:extent cx="32918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4pt" to="30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15pt" to="104.4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15pt" to="147.6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15pt" to="169.2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15pt" to="212.4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15pt" to="82.8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15pt" to="277.2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316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15pt" to="190.8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14605</wp:posOffset>
                </wp:positionV>
                <wp:extent cx="0" cy="53975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15pt" to="255.6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477010</wp:posOffset>
                </wp:positionV>
                <wp:extent cx="1280160" cy="457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16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5883" w:dyaOrig="114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4.4pt;margin-top:11.2pt;width:175.3pt;height:287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7124857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132080</wp:posOffset>
                </wp:positionV>
                <wp:extent cx="4663440" cy="2743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400                                      450   T,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1.6pt;mso-wrap-distance-left:9.05pt;mso-wrap-distance-right:9.05pt;mso-wrap-distance-top:0pt;mso-wrap-distance-bottom:0pt;margin-top:-1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lang w:val="en-US"/>
                        </w:rPr>
                        <w:t>400                                      450   T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Fig.2.c. Thermocycle 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45:00Z</dcterms:created>
  <dc:creator>EXECUTOR</dc:creator>
  <dc:description/>
  <dc:language>en-US</dc:language>
  <cp:lastModifiedBy>EXECUTOR</cp:lastModifiedBy>
  <cp:lastPrinted>2003-10-29T20:14:00Z</cp:lastPrinted>
  <dcterms:modified xsi:type="dcterms:W3CDTF">2003-10-30T18:21:00Z</dcterms:modified>
  <cp:revision>29</cp:revision>
  <dc:subject/>
  <dc:title/>
</cp:coreProperties>
</file>