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DSC curves of sample #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66065</wp:posOffset>
                </wp:positionV>
                <wp:extent cx="45720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450 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0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450 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02235</wp:posOffset>
                </wp:positionV>
                <wp:extent cx="2926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05pt" to="261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05pt" to="81.1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29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05pt" to="102.7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.05pt" to="232.3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8.05pt" to="210.7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8.05pt" to="189.1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8.05pt" to="167.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8.05pt" to="124.1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102235</wp:posOffset>
                </wp:positionV>
                <wp:extent cx="0" cy="53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.05pt" to="145.9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5603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95pt;margin-top:14.4pt;width:176.75pt;height:12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2318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659130</wp:posOffset>
                </wp:positionV>
                <wp:extent cx="0" cy="22288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1.9pt" to="9.1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659130</wp:posOffset>
                </wp:positionV>
                <wp:extent cx="9144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1.9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Fig.1.a. Sample #1 after quenching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410" w:right="1800" w:gutter="0" w:header="0" w:top="31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303" w:dyaOrig="5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7pt;margin-top:13pt;width:161.75pt;height:1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348545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970</wp:posOffset>
                </wp:positionH>
                <wp:positionV relativeFrom="paragraph">
                  <wp:posOffset>957580</wp:posOffset>
                </wp:positionV>
                <wp:extent cx="0" cy="2228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5.4pt" to="21.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957580</wp:posOffset>
                </wp:positionV>
                <wp:extent cx="91440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203073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59.9pt" to="289.85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55.65pt" to="124.3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55.65pt" to="145.9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5.65pt" to="167.5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55.65pt" to="189.1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29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55.65pt" to="102.7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55.65pt" to="81.1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589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55.65pt" to="210.7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21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55.65pt" to="232.3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976755</wp:posOffset>
                </wp:positionV>
                <wp:extent cx="0" cy="539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55.65pt" to="253.9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4025265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450      T,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1.75pt;mso-wrap-distance-left:9.05pt;mso-wrap-distance-right:9.05pt;mso-wrap-distance-top:0pt;mso-wrap-distance-bottom:0pt;margin-top:6.8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450      T,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683" w:dyaOrig="10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3pt;margin-top:5.4pt;width:176.15pt;height:25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638102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 xml:space="preserve">Fig.1.b. </w:t>
      </w:r>
      <w:r>
        <w:rPr>
          <w:lang w:val="en-US"/>
        </w:rPr>
        <w:t xml:space="preserve">  </w:t>
      </w:r>
      <w:r>
        <w:rPr>
          <w:sz w:val="24"/>
          <w:lang w:val="en-US"/>
        </w:rPr>
        <w:t>Thermocycl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882" w:dyaOrig="61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.1pt;margin-top:0pt;width:153.55pt;height:153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0247791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141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61.35pt" to="88.3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73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1.35pt" to="109.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61.35pt" to="131.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61.35pt" to="153.1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869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61.35pt" to="174.7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61.35pt" to="196.3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09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61.35pt" to="66.7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330</wp:posOffset>
                </wp:positionH>
                <wp:positionV relativeFrom="paragraph">
                  <wp:posOffset>2049145</wp:posOffset>
                </wp:positionV>
                <wp:extent cx="0" cy="53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61.35pt" to="217.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</wp:posOffset>
                </wp:positionH>
                <wp:positionV relativeFrom="paragraph">
                  <wp:posOffset>1207770</wp:posOffset>
                </wp:positionV>
                <wp:extent cx="0" cy="2228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95.1pt" to="9.1pt,1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</wp:posOffset>
                </wp:positionH>
                <wp:positionV relativeFrom="paragraph">
                  <wp:posOffset>1207770</wp:posOffset>
                </wp:positionV>
                <wp:extent cx="914400" cy="3657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5.1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1206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95pt" to="253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103505</wp:posOffset>
                </wp:positionV>
                <wp:extent cx="4021455" cy="3657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450    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8.8pt;mso-wrap-distance-left:9.05pt;mso-wrap-distance-right:9.05pt;mso-wrap-distance-top:0pt;mso-wrap-distance-bottom:0pt;margin-top:8.15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450    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5923" w:dyaOrig="10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.3pt;margin-top:18.25pt;width:172.8pt;height:26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3583077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688975</wp:posOffset>
                </wp:positionV>
                <wp:extent cx="1005840" cy="365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HEATIN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4.2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HEATIN</w:t>
                      </w: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Fig.1.c. Thermocycle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52:00Z</dcterms:created>
  <dc:creator>EXECUTOR</dc:creator>
  <dc:description/>
  <dc:language>en-US</dc:language>
  <cp:lastModifiedBy>EXECUTOR</cp:lastModifiedBy>
  <cp:lastPrinted>2003-10-29T15:55:00Z</cp:lastPrinted>
  <dcterms:modified xsi:type="dcterms:W3CDTF">2003-10-30T18:20:00Z</dcterms:modified>
  <cp:revision>50</cp:revision>
  <dc:subject/>
  <dc:title/>
</cp:coreProperties>
</file>