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и этапа развития эл. теории тв. тел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олландский физик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Лоренц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91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 на основе представлений о существовании электрона построил физическую теор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бычно называемую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 xml:space="preserve">классической электронной теор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лЭ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этой теории все вещества разделялись на два класса в отношении их электрических свой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ровод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метал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и непровод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диэлектр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 xml:space="preserve">проводниках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едполагало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что электроны отрываются от атомов и существуют в веществе в виде свобод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–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лектронного г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частицы которого не взаимодействуют между собой и перемещаются в междуузлиях кристаллической решётки в поле положительно заряженных и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то движение хаотич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о если к образцу приложить внешнее электрическое п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то возникнет направленное движение электро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лектрический 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 xml:space="preserve">диэлектриках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лектроны сильно связаны с атомами и поэтому не м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ут участвовать в электропровод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лЭТ удалось теоретически сделать вывод закона 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вя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зать плотность тока проводимости с напряжённостью электри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оля в проводн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*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днако, КлЭТ не могла объяснить и существование большой груп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еществ, названных полупроводниками. Были затруднения в объяс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ии и других физических явлений и свойств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сё это требовало создания новой теории твёрдого тела. И та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еория возникла в 1927 – 1928 гг. в результате использования поло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ий только что созданной квантовой механики, в которой элемента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ной частице приписывались не только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орпускулярные, но и вол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вые свойства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. Новая теория твёрдых тел получила название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ван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вой электронной теории твёрдого тела (КвЭТ)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, или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зонной теории твё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дого тела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Последнее название связано с новым физическим образ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оторый КвЭТ ввела при описании свойств валентных электронов а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мов твёрдых тел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Планетарная модель Резерфорда. </w:t>
      </w:r>
    </w:p>
    <w:p>
      <w:pPr>
        <w:pStyle w:val="Style14"/>
        <w:rPr/>
      </w:pPr>
      <w:r>
        <w:rPr>
          <w:sz w:val="28"/>
          <w:szCs w:val="28"/>
        </w:rPr>
        <w:t xml:space="preserve">Суть </w:t>
      </w:r>
      <w:r>
        <w:rPr>
          <w:rStyle w:val="StrongEmphasis"/>
          <w:i/>
          <w:iCs/>
          <w:sz w:val="28"/>
          <w:szCs w:val="28"/>
        </w:rPr>
        <w:t>планетарной модели строения атома</w:t>
      </w:r>
      <w:r>
        <w:rPr>
          <w:sz w:val="28"/>
          <w:szCs w:val="28"/>
        </w:rPr>
        <w:t xml:space="preserve"> можно свести к следующим утверждениям:</w:t>
      </w:r>
    </w:p>
    <w:p>
      <w:pPr>
        <w:pStyle w:val="Style14"/>
        <w:rPr/>
      </w:pPr>
      <w:r>
        <w:rPr>
          <w:sz w:val="28"/>
          <w:szCs w:val="28"/>
        </w:rPr>
        <w:t xml:space="preserve">1. В центре атома находится положительно заряженное </w:t>
      </w:r>
      <w:r>
        <w:rPr>
          <w:i/>
          <w:iCs/>
          <w:sz w:val="28"/>
          <w:szCs w:val="28"/>
        </w:rPr>
        <w:t>ядро,</w:t>
      </w:r>
      <w:r>
        <w:rPr>
          <w:sz w:val="28"/>
          <w:szCs w:val="28"/>
        </w:rPr>
        <w:t xml:space="preserve"> занимающее ничтожную часть пространства внутри атома.</w:t>
      </w:r>
    </w:p>
    <w:p>
      <w:pPr>
        <w:pStyle w:val="Style14"/>
        <w:rPr/>
      </w:pPr>
      <w:r>
        <w:rPr>
          <w:sz w:val="28"/>
          <w:szCs w:val="28"/>
        </w:rPr>
        <w:t>2. Весь положительный заряд и почти вся масса атома сосредоточены в его ядре.</w:t>
      </w:r>
    </w:p>
    <w:p>
      <w:pPr>
        <w:pStyle w:val="Style14"/>
        <w:rPr/>
      </w:pPr>
      <w:r>
        <w:rPr>
          <w:sz w:val="28"/>
          <w:szCs w:val="28"/>
        </w:rPr>
        <w:t xml:space="preserve">3. Вокруг ядра вращаются </w:t>
      </w:r>
      <w:r>
        <w:rPr>
          <w:i/>
          <w:iCs/>
          <w:sz w:val="28"/>
          <w:szCs w:val="28"/>
        </w:rPr>
        <w:t>электроны</w:t>
      </w:r>
      <w:r>
        <w:rPr>
          <w:sz w:val="28"/>
          <w:szCs w:val="28"/>
        </w:rPr>
        <w:t>. Их число равно положительному заряду яд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а модель оказалась очень наглядной и полезной для объясне</w:t>
        <w:softHyphen/>
        <w:t>ния многих экспериментальных данных, но обнаружила и свои недостатки.</w:t>
      </w:r>
    </w:p>
    <w:p>
      <w:pPr>
        <w:pStyle w:val="Normal"/>
        <w:spacing w:before="0" w:after="20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Sourhr">
    <w:name w:val="sourh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Noprint">
    <w:name w:val="nopri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4:18:00Z</dcterms:created>
  <dc:creator>Katya</dc:creator>
  <dc:description/>
  <cp:keywords/>
  <dc:language>en-US</dc:language>
  <cp:lastModifiedBy>Katya</cp:lastModifiedBy>
  <dcterms:modified xsi:type="dcterms:W3CDTF">2016-02-02T08:13:00Z</dcterms:modified>
  <cp:revision>2</cp:revision>
  <dc:subject/>
  <dc:title>Введение</dc:title>
</cp:coreProperties>
</file>