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 2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ХРАНЕ АТМОСФЕРНОГО ВОЗДУХ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й   воздух   является   жизненно   важным   компоненто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  природной   среды,  неотъемлемой  частью  среды  обита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растений и животны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 Федеральный закон устанавливает правовые основы охран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го  воздуха  и  направлен на реализацию конституционных пра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на  благоприятную окружающую среду и достоверную информацию 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остоян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онятия и определ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 (загрязняющее)  вещество  - химическое или биологическо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 либо  смесь  таких веществ, которые содержатся в атмосферно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е  и  которые  в  определенных  концентрациях  оказывают вредно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здоровье человека и окружающую природную среду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 атмосферного  воздуха  -  поступление  в атмосферны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  или  образование  в  нем  вредных  (загрязняющих)  веществ  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х,  превышающих установленные государством гигиенические 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нормативы качества атмосферного воздух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 физическое  воздействие  на атмосферный воздух - вредно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 шума, вибрации, ионизирующего излучения, температурного 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 физических факторов, изменяющих температурные, энергетические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ые,  радиационные  и  другие  физические  свойства  атмосферног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, на здоровье человека и окружающую природную среду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ое  загрязнение  атмосферного  воздуха  - загрязнени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го  воздуха  в  результате  переноса  вредных (загрязняющих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,   источник  которых  расположен  на  территории  иностранног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Управление охраной атмосферного </w:t>
      </w:r>
      <w:r>
        <w:rPr>
          <w:rFonts w:cs="Times New Roman" w:ascii="Times New Roman" w:hAnsi="Times New Roman"/>
          <w:sz w:val="24"/>
          <w:szCs w:val="24"/>
        </w:rPr>
        <w:t>воздуха (ОАВ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АВ осуществляется всеми государственными природоохранными органами пут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качества атмосферного воздуха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вредных физических воздействий на атмосферный                                возду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Нормирование качества 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ирование качества АВ – это установление гигиенических и экологических нормативов на содержание в воздухе вредных веществ, а также на уровеня безопасного  физического воздействия на организм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нормативов для химического загрязнения установлено предельно допустимых концентрация вредных веществ в атмосферном воздухе (ПДК) в мг/м3 атмосферного воздуха. Эти значения устанавливаются в результате проведения медицинских исследований и сведены в единый государственный стандарт и опубликованы в справочной литературе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нормирования качества атмосферного воздуха является зависимость воздействия загрязняющих веществ, присутствующих в воздухе, на здоровье населения не только от значения их концентраций, но и от продолжительности временного интервала, в течение которого человек дышит данным воздухом.</w:t>
        <w:br/>
        <w:t xml:space="preserve">Поэтому в Российской Федерации для загрязняющих веществ, как правило, установлены 2 нормати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, рассчитанный на короткий период воздействия загрязняющих веществ. Данный норматив называется «предельно допустимые максимально–разовые концентрации»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, рассчитанный на более продолжительный период воздействия (8 часов, сутки, по некоторым веществам год). В Российской Федерации данный норматив устанавливается для 24 часов и называется «предельно допустимые среднесуточные концентрации». </w:t>
      </w:r>
    </w:p>
    <w:p>
      <w:pPr>
        <w:pStyle w:val="Style14"/>
        <w:rPr/>
      </w:pPr>
      <w:bookmarkStart w:id="0" w:name="PDK"/>
      <w:r>
        <w:rPr>
          <w:rFonts w:cs="Times New Roman" w:ascii="Times New Roman" w:hAnsi="Times New Roman"/>
          <w:b/>
          <w:bCs/>
          <w:sz w:val="24"/>
          <w:szCs w:val="24"/>
        </w:rPr>
        <w:t>ПД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- предельная допустимая концентрация загрязняющего вещества в атмосферном воздухе – концентрация, не оказывающая в течение всей жизни прямого или косвенного неблагоприятного действия на настоящее или будущее поколение, не снижающая работоспособности человека, не ухудшающая его самочувствия и санитарно-бытовых условий жизни. Величины ПДК приведены в мг/м3. (ГН 2.1.6.695-98) </w:t>
      </w:r>
    </w:p>
    <w:p>
      <w:pPr>
        <w:pStyle w:val="Style14"/>
        <w:rPr/>
      </w:pPr>
      <w:bookmarkStart w:id="1" w:name="PDKMR"/>
      <w:r>
        <w:rPr>
          <w:rFonts w:cs="Times New Roman" w:ascii="Times New Roman" w:hAnsi="Times New Roman"/>
          <w:b/>
          <w:bCs/>
          <w:sz w:val="24"/>
          <w:szCs w:val="24"/>
        </w:rPr>
        <w:t>ПД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МР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 – предельно допустимая максимальная разовая концентрация химического вещества в воздухе населенных мест, мг/м3. Эта концентрация при вдыхании в течение 20-30 мин не должна вызывать рефлекторных реакций в организме человек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Д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– предельно допустимая среднесуточная концентрация химического вещества в воздухе населенных мест, мг/м3. Эта концентрация не должна оказывать на человека прямого или косвенного вредного воздействия при неопределенно долгом (годы) вдыхании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Значения  ПДК для основных загрязняющих веществ</w:t>
      </w:r>
    </w:p>
    <w:tbl>
      <w:tblPr>
        <w:tblW w:w="8532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2"/>
        <w:gridCol w:w="2420"/>
        <w:gridCol w:w="2086"/>
        <w:gridCol w:w="1796"/>
        <w:gridCol w:w="1778"/>
      </w:tblGrid>
      <w:tr>
        <w:trPr/>
        <w:tc>
          <w:tcPr>
            <w:tcW w:w="8532" w:type="dxa"/>
            <w:gridSpan w:val="5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</w:tcPr>
          <w:p>
            <w:pPr>
              <w:pStyle w:val="Heading2"/>
              <w:spacing w:before="58" w:after="58"/>
              <w:ind w:left="116" w:right="1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ые концентрации загрязняющих веществ в РФ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E0EBC9" w:val="clear"/>
            <w:tcMar>
              <w:top w:w="81" w:type="dxa"/>
              <w:left w:w="81" w:type="dxa"/>
              <w:bottom w:w="81" w:type="dxa"/>
              <w:right w:w="81" w:type="dxa"/>
            </w:tcMar>
          </w:tcPr>
          <w:p>
            <w:pPr>
              <w:pStyle w:val="Heading2"/>
              <w:spacing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E0EBC9" w:val="clear"/>
            <w:tcMar>
              <w:top w:w="81" w:type="dxa"/>
              <w:left w:w="81" w:type="dxa"/>
              <w:bottom w:w="81" w:type="dxa"/>
              <w:right w:w="81" w:type="dxa"/>
            </w:tcMar>
          </w:tcPr>
          <w:p>
            <w:pPr>
              <w:pStyle w:val="Heading2"/>
              <w:spacing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о</w:t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E0EBC9" w:val="clear"/>
            <w:tcMar>
              <w:top w:w="81" w:type="dxa"/>
              <w:left w:w="81" w:type="dxa"/>
              <w:bottom w:w="81" w:type="dxa"/>
              <w:right w:w="81" w:type="dxa"/>
            </w:tcMar>
          </w:tcPr>
          <w:p>
            <w:pPr>
              <w:pStyle w:val="Heading2"/>
              <w:spacing w:before="58" w:after="58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опасности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E0EBC9" w:val="clear"/>
            <w:tcMar>
              <w:top w:w="81" w:type="dxa"/>
              <w:left w:w="81" w:type="dxa"/>
              <w:bottom w:w="81" w:type="dxa"/>
              <w:right w:w="81" w:type="dxa"/>
            </w:tcMar>
          </w:tcPr>
          <w:p>
            <w:pPr>
              <w:pStyle w:val="Heading2"/>
              <w:spacing w:before="58" w:after="58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г/м3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E0EBC9" w:val="clear"/>
            <w:tcMar>
              <w:top w:w="81" w:type="dxa"/>
              <w:left w:w="81" w:type="dxa"/>
              <w:bottom w:w="81" w:type="dxa"/>
              <w:right w:w="81" w:type="dxa"/>
            </w:tcMar>
          </w:tcPr>
          <w:p>
            <w:pPr>
              <w:pStyle w:val="Heading2"/>
              <w:spacing w:before="58" w:after="58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г/м3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О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ксид углерод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Д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иоксид азот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О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ксид азот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Д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иоксид се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А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ммиак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С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ероводород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О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зо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Ф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Формальдегид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Ф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Фено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Б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Бензо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Т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Толуо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П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араксило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С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иро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Э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Этилбензо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Н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Нафтали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1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mosecom.ru/dic/" \l "P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58" w:after="58"/>
              <w:ind w:left="58"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ыль)</w:t>
            </w:r>
          </w:p>
        </w:tc>
        <w:tc>
          <w:tcPr>
            <w:tcW w:w="208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78" w:type="dxa"/>
            <w:tcBorders>
              <w:top w:val="single" w:sz="4" w:space="0" w:color="249FDB"/>
              <w:left w:val="single" w:sz="4" w:space="0" w:color="249FDB"/>
              <w:bottom w:val="single" w:sz="4" w:space="0" w:color="249FDB"/>
              <w:right w:val="single" w:sz="4" w:space="0" w:color="249FDB"/>
            </w:tcBorders>
            <w:shd w:fill="F2FAF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er2"/>
              <w:spacing w:before="58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ышленно развитых странах устанавливаются ПДК среднесуточные и среднегодовы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дицинским показаниям устанавливаются уровни физического (электромагнитного, шумового, вибрационного)  воздействия (УФВ) на организм человек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К и УФВ устанавливаются отдельно для рабочих мест и приземных слоев атмосферного воздуха (2 м над уровнем земли). Более жесткие для АВ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и шумового воздействия устанавливаются на уровне 55 дБА в дневное и 45 дБА в ночное время. Уровни допустимые уровни электромагнитного воздействия измеряются в 50 Гц и 1 КВт/м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ормативы выбросов вредны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 в атмосферный воздух и вредных физических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йствий на атмосферный воздух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целях  государственного  регулирования  выбросов  вредны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рязняющих)  веществ в атмосферный воздух устанавливаются следующи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выбросов вредных веществ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ормативы выбросов;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ые выброс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нормативы</w:t>
      </w:r>
      <w:r>
        <w:rPr>
          <w:rFonts w:cs="Times New Roman" w:ascii="Times New Roman" w:hAnsi="Times New Roman"/>
          <w:sz w:val="24"/>
          <w:szCs w:val="24"/>
        </w:rPr>
        <w:t xml:space="preserve"> (ТН) выбросов устанавливает федеральные природоохранные органы для отдельных видов  стационарных источников выбросов, транспортных  или  иных  передвижных  средств установок  всех  видов. Они представляют собой удельную величину выбросов, приходящуюся на тонну произведенной продукции и измеряются в кг/т.</w:t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ИСО 14000 они носят название экологических показателей производства и характеризуют качество способа производства продукци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технических нормативов устанавливается по величине максимально достигнутого уровня в этой отрасли производства и с учетом санитарно гигиенических требований к качеству АВ вокруг источника выбросов.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ые выбросы</w:t>
      </w:r>
      <w:r>
        <w:rPr>
          <w:rFonts w:cs="Times New Roman" w:ascii="Times New Roman" w:hAnsi="Times New Roman"/>
          <w:sz w:val="24"/>
          <w:szCs w:val="24"/>
        </w:rPr>
        <w:t xml:space="preserve"> (ПДВ) устанавливаются  государственными местными природоохранными органами для конкретного  стационарного  источника выбросов вредных  (загрязняющих) веществ и их совокупности (организации  в  целом)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лучае  невозможности  соблюдения  ПДВ могут устанавливаться   </w:t>
      </w:r>
      <w:r>
        <w:rPr>
          <w:rFonts w:cs="Times New Roman" w:ascii="Times New Roman" w:hAnsi="Times New Roman"/>
          <w:b/>
          <w:sz w:val="24"/>
          <w:szCs w:val="24"/>
        </w:rPr>
        <w:t>временно согласованные  выбросы (ВВС)</w:t>
      </w:r>
      <w:r>
        <w:rPr>
          <w:rFonts w:cs="Times New Roman" w:ascii="Times New Roman" w:hAnsi="Times New Roman"/>
          <w:sz w:val="24"/>
          <w:szCs w:val="24"/>
        </w:rPr>
        <w:t xml:space="preserve"> на  период поэтапного  достижения (ПДВ)  при  условиях соблюдения  технических нормативов выбросов и наличия плана уменьшения выбросов вредных (загрязняющих) веществ в атмосферный возду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 негативного воздействия на АВ  и методы   их   определ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атриваются и совершенствуются по мере развития науки и техники с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ом международных стандартов. Порядок установка этих норм определен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норм воздействия на АВ государственными органами выдается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выброс вредных веществ</w:t>
      </w:r>
      <w:r>
        <w:rPr>
          <w:rFonts w:cs="Times New Roman" w:ascii="Times New Roman" w:hAnsi="Times New Roman"/>
          <w:sz w:val="24"/>
          <w:szCs w:val="24"/>
        </w:rPr>
        <w:t xml:space="preserve"> в атмосферный воздух и разрешение на вредное физическое воздействие на атмосферный воздух. За выдачу этих разрешений взимаются сборы и устанавливается плата за вредное воздействие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отсутствии  разрешений, а  также  при нарушении условий, предусмотренных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и   разрешениями эксплуатация  источников загрязнения  может быть ограничена,  приостановлена  или  прекращена  в  порядке, определенно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м Российской Федераци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действия могут быть проведены в случае возникновения </w:t>
      </w:r>
      <w:r>
        <w:rPr>
          <w:rFonts w:cs="Times New Roman" w:ascii="Times New Roman" w:hAnsi="Times New Roman"/>
          <w:b/>
          <w:sz w:val="24"/>
          <w:szCs w:val="24"/>
        </w:rPr>
        <w:t>неблагоприятных погодных условий</w:t>
      </w:r>
      <w:r>
        <w:rPr>
          <w:rFonts w:cs="Times New Roman" w:ascii="Times New Roman" w:hAnsi="Times New Roman"/>
          <w:sz w:val="24"/>
          <w:szCs w:val="24"/>
        </w:rPr>
        <w:t>, под которыми понимают метеорологически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 способствующие  накоплению  вредных  веществ в приземном слое атмосферного воздух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к хозяйственной и иной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и, оказывающей вредное воздействие н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тмосферный воздух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рещается  внедрение новых техники, технологий, материалов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 и  другой  продукции,  а  также  применение  технологическог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 и  других  технических  средств,  если  они  не отвечают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  законодательством   требованиям  и установленным техническим нормативам охраны  атмосферного воздуха. Любая проектная документация на проектируемый объект содержать раздел оценки воздействия на окружающую сред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использование топлива на территории Российско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допускаются только при наличии сертификатов, подтверждающи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оплива требованиям охраны атмосферного воздух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 выброс  в  атмосферный  воздух  веществ, степень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 которых  для  жизни  и  здоровья  человека и для окружающе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й среды не установле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. ГОСУДАРСТВЕННЫЙ УЧЕТ ВРЕДНЫХ ВОЗДЕЙСТВИЙ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НА АТМОСФЕРНЫЙ ВОЗДУХ И ИХ ИСТОЧНИКО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  лица,   имеющие   источники  загрязнения АВ    проводят  инвентаризацию  выбросов  вредных (загрязняющих)   веществ  в  атмосферный  воздух,  вредных  физических воздействий   на   атмосферный  воздух  и  их  источников  в  порядке методом прямых замеров или расчетным путем. Инвентаризация методом прямых замеров проводится лицензированной лабораторией. На основании данных инвентаризации разрабатываются ПДВ и ВСВ. Эта процедура производится один раз в пять лет, после чего составляется проект ПДВ на очередной срок. Сведения  с характеристиками источников выбросов подаются в территориальные органы ежегодн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5.  КОНТРОЛЬ ЗА ОХРАНОЙ АТМОСФЕРНОГО ВОЗДУХ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природоохранные органы организуют государственный  мониторинг  атмосферного воздуха  и в пределах своей компетенции обеспечивают его осуществление на   соответствующих   территориях   РФ. Основные функции по контролю за состоянием АВ возложены на метрологические станции, которые оборудованы системой мониторинга в виде стационарных и мобильных постов наблюдения за состоянием окружающей природной среды. Посты наблюдения располагают в самых загрязненных точках населенного пункта замеры производятся либо непрерывно с помощью автоматизированной системы наблюдения либо периодически с определенным временным интервалом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е  органы  федерального  органа  исполнительной власти  в области охраны окружающей среды совместно с территориальными органами   федерального   органа   исполнительной   власти  в  области гидрометеорологии   и   смежных   с   ней   областях  устанавливают  и пересматривают    перечень    объектов,   владельцы   которых   должны осуществлять  мониторинг  атмосферного  воздух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АВ могут осуществлять  территориальные государственные природоохранные организации, промышленные предприятия и общественные организ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 инспектора по охране природы, осуществляющи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охраной атмосферного воздуха, имеют прав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    посещать   объекты   хозяйственной   и   ино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и проверять  соблюдение,  установленных ПДВ, и  работу  очистных сооружений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 в  правоохранительные  органы  материалы о нарушения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  Российской  Федерации,  законодательства  субъекто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области охраны атмосферного воздуха для реш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 о  привлечении  к  ответственности лиц, виновных в указанны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ть разрешения на выбросы вредных (загрязняющих) вещест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тмосферный  воздух и на вредные физические воздействия на него ил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 действие таких разрешений на определенный срок, есл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аких разрешений не соблюдаются;</w:t>
      </w:r>
    </w:p>
    <w:p>
      <w:pPr>
        <w:pStyle w:val="HTM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ругие мероприятия для обеспечения установленных норм ПД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законода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в области охраны атмосферног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х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 виновные в нарушении законодательства Российской Федерации в    области    охраны    атмосферного   воздуха,   несут   уголовную, административную    и    иную   ответственность   в   соответствии   с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д,   причиненный   здоровью,   имуществу   граждан,  имуществу юридических лиц и окружающей природной среде загрязнением атмосферного воздуха,  подлежит  возмещению  в  полном  объеме  и  в соответствии с утвержденными  в установленном порядке таксами и методиками исчисления размера  вреда,  при  их отсутствии в полном объеме и в соответствии с фактическими затратами на восстановление здоровья, имущества граждан и окружающей  природной  среды  за счет средств физических и юридических лиц, виновных в загрязнении атмосферного воздух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ЕЖДУНАРОДНОЕ СОТРУДНИЧЕСТВО РОССИЙСКОЙ ФЕДЕРА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 ОБЛАСТИ ОХРАНЫ АТМОСФЕРНОГО ВОЗДУХ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 Федерация осуществляет международное сотрудничество вобласти  охраны  атмосферного  воздуха  в  соответствии  с принципами,установленными   международными   договорами  Российской  Федерации  в области охраны атмосферного воздуха. Если  международным  договором  Российской  Федерации установлены иные  правила,  чем  те,  которые  предусмотрены настоящим Федеральным законом, применяются правила международно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15" w:after="115"/>
      <w:ind w:left="115" w:right="115" w:hanging="0"/>
      <w:outlineLvl w:val="1"/>
    </w:pPr>
    <w:rPr>
      <w:rFonts w:ascii="Verdana" w:hAnsi="Verdana" w:eastAsia="Times New Roman" w:cs="Times New Roman"/>
      <w:b/>
      <w:bCs/>
      <w:color w:val="137EAB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137EA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115" w:after="115"/>
      <w:ind w:left="115" w:right="115" w:hanging="0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Center1">
    <w:name w:val="center1"/>
    <w:basedOn w:val="Normal"/>
    <w:qFormat/>
    <w:pPr>
      <w:spacing w:lineRule="auto" w:line="240" w:before="58" w:after="58"/>
      <w:ind w:left="58" w:right="58" w:hanging="0"/>
      <w:jc w:val="center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Center2">
    <w:name w:val="center2"/>
    <w:basedOn w:val="Normal"/>
    <w:qFormat/>
    <w:pPr>
      <w:spacing w:lineRule="auto" w:line="240" w:before="58" w:after="58"/>
      <w:ind w:left="58" w:right="58" w:hanging="0"/>
      <w:jc w:val="center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3:00Z</dcterms:created>
  <dc:creator>111</dc:creator>
  <dc:description/>
  <cp:keywords/>
  <dc:language>en-US</dc:language>
  <cp:lastModifiedBy>111</cp:lastModifiedBy>
  <cp:lastPrinted>2013-09-04T12:25:00Z</cp:lastPrinted>
  <dcterms:modified xsi:type="dcterms:W3CDTF">2013-09-04T08:25:00Z</dcterms:modified>
  <cp:revision>5</cp:revision>
  <dc:subject/>
  <dc:title/>
</cp:coreProperties>
</file>