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ЦИЯ 1. Виды неразрушающих методов контроля. Решаемые задачи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 ГОСТ 18353-73 методы неразрушающего контроля разделяются на следующие виды: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кустически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ультразвуковой метод НК</w:t>
      </w:r>
      <w:r>
        <w:rPr>
          <w:color w:val="000000"/>
          <w:sz w:val="28"/>
          <w:szCs w:val="28"/>
        </w:rPr>
        <w:t>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гнитны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магнитопорошковая дефектоскопия</w:t>
      </w:r>
      <w:r>
        <w:rPr>
          <w:color w:val="000000"/>
          <w:sz w:val="28"/>
          <w:szCs w:val="28"/>
        </w:rPr>
        <w:t>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проникающими веществами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диоволновый контрол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диационны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нтгеновский метод НК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птический контроль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пловой контроль</w:t>
      </w:r>
      <w:r>
        <w:rPr>
          <w:color w:val="000000"/>
          <w:sz w:val="28"/>
          <w:szCs w:val="28"/>
        </w:rPr>
        <w:t>;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ический контроль</w:t>
      </w:r>
      <w:r>
        <w:rPr>
          <w:color w:val="000000"/>
          <w:sz w:val="28"/>
          <w:szCs w:val="28"/>
        </w:rPr>
        <w:t>;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магнитный (вихретоковый) контроль</w:t>
      </w:r>
      <w:r>
        <w:rPr>
          <w:color w:val="000000"/>
          <w:sz w:val="28"/>
          <w:szCs w:val="28"/>
        </w:rPr>
        <w:t>.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вердометрия (измерение твердост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 Вибродиагностический;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неразрушающего контроля (НК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ваю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и, регистрации и анализе результатов взаимодействия физических полей (излучений) или веществ с объектом контроля, причем характер этого взаимодействия зависит от химического состава, строения, состояния структуры контролируемого объекта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тоды неразрушающего контроля являются косвенными метод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стройка, калибровка должны осуществляться по контрольным образцам, имитирующим измеряемый физический парамет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го метода неразрушающего контроля, способного обнаружить самые разнообразные по характеру дефекты, нет. Каждый отдельно взятый метод НК решает ограниченный круг задач.</w:t>
        <w:br/>
        <w:t>Система средств неразрушающего обычно состоит из прибора, преобразователя и контрольного образ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характеристикой любого метода неразрушающего контроля является его чувствитель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увств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явление наименьшего по размерам дефекта; зависит от особенностей метода неразрушающего контроля, условий проведения контроля, материала изделий. Удовлетворительная чувствительность для выявления одних дефектов может быть совершенно непригодной для выявления дефектов другого характе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ительность зависит от физических особенностей метода неразрушающего контроля, технических параметров применяемых средств контроля, чистоты обработки поверхности контролируемой детали, толщины детали, физико-химических свойств ее материала, условий контроля и других факт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ые данные о чувствительности некоторых методов неразрушающего контроля приведены в таблице 2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Таблица 1. Оценочные данные о чувствительности некоторых методов НК.</w:t>
      </w:r>
    </w:p>
    <w:tbl>
      <w:tblPr>
        <w:tblW w:w="9570" w:type="dxa"/>
        <w:jc w:val="left"/>
        <w:tblInd w:w="-112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709"/>
        <w:gridCol w:w="2034"/>
        <w:gridCol w:w="2019"/>
        <w:gridCol w:w="2808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е размеры выявляемых несплошностей, мкм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раскрытия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а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зуально-оптически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..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но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..2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..30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...300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минесцентны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..2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..30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...300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опорошковы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..50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хретоковы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...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...2000</w:t>
            </w:r>
          </w:p>
        </w:tc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...2000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ьтразвуково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..30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8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графический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...500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..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толщин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28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толщине металла более 7 мм относительная чувствительность радиографического метода резко снижается и при толщине 1 мм составляет примерно 10 %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методов неразрушающего контроля к выявлению одного и того же по характеру дефекта различна. При определении предельно допустимой погрешности выбранного метода неразрушающего контроля следует обязательно учитывать дополнительные погрешности, возникающие от влияющих факторов:</w:t>
        <w:br/>
        <w:t>- минимального радиуса кривизны вогнутой и выпуклой поверхностей;</w:t>
        <w:br/>
        <w:t>- шероховатости контролируемой поверхности;</w:t>
        <w:br/>
        <w:t>- структуры материала;</w:t>
        <w:br/>
        <w:t>- геометрических размеров зоны контроля;</w:t>
        <w:br/>
        <w:t>- других влияющих факторов указанных в инструкциях для конкретных прибор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ительность методов неразрушающего контроля также  определяется наименьшими размерами выявляемых несплошност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 поверхнос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шириной раскрытия у выхода на поверхность, протяженностью в глубь металла и по поверхности изд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 внутрен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азмерами несплошности с указанием глубины залега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фекты, как известно, вызывают изменение физических характеристик металлов и сплавов - плотности, электропроводности, магнитной проницаемости, упругих свойств и т. д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следование изменений характеристик металлов и обнаружение дефектов, являющихся причиной этих изменени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ляет физическую основ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етодов неразрушающего контроля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методы основаны на использовании проникающих излучений рентгеновских и гамма-лучей, ультразвуковых и звуковых колебаний, магнитных и электромагнитных полей, оптических спектров, явлений капиллярности и т. д.</w:t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Достоинства методов неразрушающего контроля (МНК)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равнительно большая скорость контрол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сокая надежность (достоверность) контрол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зможность механизации и автоматизации процессов контрол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зможность применения МНК в пооперационном контроле изделий сложной форм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зможность применения МНК в условиях эксплуатации без разборки машин и сооружений и демонтажа их агрегат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равнительная дешевизна контроля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методов неразрушающего контроля лежат физические явления (параметр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ыборе метода или комплекса методов неразрушающего контроля конкретных деталей или узлов необходимо учитывать следующие основные факторы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д несплошности и ее расположение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увствительность метода контроля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овия работы деталей и технические условия на изделие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 детали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и шероховатость поверхности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 и размер детали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оны контроля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упность детали и зоны контроля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контро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Факторы, влияющие на выбор методов неразрушающего контроля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арактер несплошно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лежащих выявлению. В зависимости от происхождения несплошности различаются размерами, формой и средой, заполняющей их полости. Поэтому, учитывая особенности и несплошность, которую необходимо обнаружить, выбирают метод неразрушающего контроля для ее надежного выявления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ля обнаружения поверхностных трещин с малой шириной раскрытия на деталях из ферромагнитных материалов наиболее эффективен магнитный метод, а для деталей из немагнитных материалов – вихретоковый или капиллярный методы, и совершенно непригоден, например, радиографический метод. Для выявления внутренних скрытых несплошностей целесообразно применять радиационные или ультразвуковые мет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расположения на детали возможных несплошно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есплошности можно условно разделить на поверхностные, подповерхностные и внутренние. Для выявления поверхностных дефектов применимы все методы, но, как правило, наиболее эффективны из них визуально-оптический, магнитопорошковый и капиллярные. Для обнаружения подповерхностных несплошностей эффективны ультразвуковой, токовихревой, магнито-порошковый, а внутренних – только методы ультразвуковой и радиографический [7]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словия работы дет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ни определяют наиболее вероятные места возникновения дефектов, связанных с повышенной концентрацией напряжений, воздействием знакопеременных нагрузок, агрессивных сред, температурных условий. Любые конструктивные или технологические дефекты могут стать очагами усталостного разрушения. Учет условий работы деталей позволяет выявить критические места конструкции и установить за ними тщательный контроль неразрушающими методами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ое условие на изделие включают в себя количественные критерии недопустимости в нем разного рода дефектов. При этом в различных частях изделия могут быть неодинаковые требования к его качеству. Часто в техническом условии указывают и методы контроля, которые необходимо применять на данном изделии. Требования о применении различных методов неразрушающего контроля могут быть изложены и в других документах: правилах контроля, правилах эксплуатации сосудов, на чертежах и т.д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зические свойства материалов деталей имеют важнейше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боре методов неразрушающего контроля. Для применения магнитного метода материал должен быть ферромагнитным и однородным по магнитным свойствам структуры. Вихретоковый метод контроля используется, если материал электропроводен, однороден по структуре и изотропен по магнитным свойствам. Для ультразвукового контроля материал должен обладать свойствами упругост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иллярные методы оправданы при непористом и стойком к воздействию органических растворителей материале. Применение методов просвечивания ионизирующими излучениями ограничивается лишь способностью материала поглощать данные излучения и толщиной материала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8:00Z</dcterms:created>
  <dc:creator>Katya</dc:creator>
  <dc:description/>
  <cp:keywords/>
  <dc:language>en-US</dc:language>
  <cp:lastModifiedBy>Katya</cp:lastModifiedBy>
  <dcterms:modified xsi:type="dcterms:W3CDTF">2016-02-05T06:20:00Z</dcterms:modified>
  <cp:revision>6</cp:revision>
  <dc:subject/>
  <dc:title>Неразрушающие методы контроля</dc:title>
</cp:coreProperties>
</file>