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ция 4 Методы контроля проникающими веществами (МКПВ) по ГОСТ 18442-80</w:t>
      </w:r>
    </w:p>
    <w:p>
      <w:pPr>
        <w:pStyle w:val="Style13"/>
        <w:ind w:firstLine="720"/>
        <w:rPr/>
      </w:pPr>
      <w:r>
        <w:rPr>
          <w:sz w:val="28"/>
          <w:szCs w:val="28"/>
        </w:rPr>
        <w:t>- основаны на проникновении в полость дефекта контролируемого объекта индикаторных жидкостей и регистрации индикаторного рису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 ним относятся </w:t>
      </w:r>
      <w:r>
        <w:rPr>
          <w:i/>
          <w:sz w:val="28"/>
          <w:szCs w:val="28"/>
        </w:rPr>
        <w:t>капиллярные методы</w:t>
      </w:r>
      <w:r>
        <w:rPr>
          <w:sz w:val="28"/>
          <w:szCs w:val="28"/>
        </w:rPr>
        <w:t xml:space="preserve"> и методы </w:t>
      </w:r>
      <w:r>
        <w:rPr>
          <w:i/>
          <w:sz w:val="28"/>
          <w:szCs w:val="28"/>
        </w:rPr>
        <w:t>течеиска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rFonts w:eastAsia="Calibri"/>
          <w:i/>
          <w:sz w:val="28"/>
          <w:szCs w:val="28"/>
        </w:rPr>
        <w:t xml:space="preserve">Капиллярные методы </w:t>
      </w:r>
      <w:r>
        <w:rPr>
          <w:rFonts w:eastAsia="Calibri"/>
          <w:sz w:val="28"/>
          <w:szCs w:val="28"/>
        </w:rPr>
        <w:t>предназначены для обнаружения поверхностных и сквозных дефектов в объектах контроля, определения их расположения, протяженности (для протяженных дефектов типа трещин) и ориентации по поверхности</w:t>
      </w:r>
    </w:p>
    <w:p>
      <w:pPr>
        <w:pStyle w:val="Style13"/>
        <w:ind w:firstLine="720"/>
        <w:rPr/>
      </w:pPr>
      <w:r>
        <w:rPr>
          <w:sz w:val="28"/>
          <w:szCs w:val="28"/>
        </w:rPr>
        <w:t xml:space="preserve">При применении </w:t>
      </w:r>
      <w:r>
        <w:rPr>
          <w:i/>
          <w:sz w:val="28"/>
          <w:szCs w:val="28"/>
        </w:rPr>
        <w:t>капиллярного метода</w:t>
      </w:r>
      <w:r>
        <w:rPr>
          <w:sz w:val="28"/>
          <w:szCs w:val="28"/>
        </w:rPr>
        <w:t xml:space="preserve"> дефекты окрашиваются индикаторной жидкостью (пенетрантом) и выявляются либо визуально, либо с помощью преобразовате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855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Поэтапное описание способа применения капиллярного МКПВ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 – предварительная очистка поверхности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краситель мог проникнуть в дефекты на поверхности, ее предварительно следует очистить водой или органическим очистителем. 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Способы очистки контролируемой поверхности приведены ниже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8"/>
          <w:szCs w:val="28"/>
        </w:rPr>
        <w:t>механический - очистка струёй абразивного материала (песком, дробью, косточковой крошкой) или механической обработкой поверхности;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овой - очистка в парах органических растворителей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8"/>
          <w:szCs w:val="28"/>
        </w:rPr>
        <w:t>растворяющий - очистка промывкой, протирка с применением воды,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ных моющих растворов или легколетучих растворителей;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имический - очистка водными растворами химических реактивов;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химический - очистка водными растворами химических реактивов с одновременным воздействием электрического тока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8"/>
          <w:szCs w:val="28"/>
        </w:rPr>
        <w:t>ультразвуковой - очистка растворителями, водой или водными растворами химических соединений в ультразвуковом поле с использованием ультразвукового капиллярного эффекта;\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одно-ультразвуковой - очистка водными растворами химических реактивов с одновременным воздействием ультразвука и электрического тока;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пловой - очистка прогревом при температуре, не вызывающей недопустимых изменений материала контролируемого объекта и окисления его поверхности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8"/>
          <w:szCs w:val="28"/>
        </w:rPr>
        <w:t>сорбционный - очистка смесью сорбента и быстросохнущего органического растворителя, наносимой на очищаемую поверхность, выдерживаемой и удаляемой после высыхани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осле этого поверхность высушивается, чтобы внутри дефекта не оставалось воды или очистителя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 – нанесение пенетрант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енетрант, обычно красного цвета, наносится на поверхность путем распыления, кистью или погружением объекта контроля в ванну, для хорошей пропитки и полного покрытия пенетрантом. Как правило, при температуре 5…50°С, на время 5…30 мин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 - удаление излишков пенетрант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Избыток пенетранта удаляется протиркой салфеткой, промыванием водой, или тем же очистителем, что и на стадии предварительной очистки. При этом пенетрант должен быть удален только с поверхности контроля, но никак не из полости дефекта. Затем поверхность высушивается салфеткой без ворса или струей воздуха. 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 – нанесение проявител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сушки сразу же на поверхность контроля тонким ровным слоем наносится проявитель (обычно белого цвета)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 - контроль.</w:t>
      </w:r>
    </w:p>
    <w:p>
      <w:pPr>
        <w:pStyle w:val="Style13"/>
        <w:ind w:firstLine="720"/>
        <w:jc w:val="center"/>
        <w:rPr/>
      </w:pPr>
      <w:r>
        <w:rPr>
          <w:i/>
          <w:sz w:val="28"/>
          <w:szCs w:val="28"/>
        </w:rPr>
        <w:t>Основные физические явления, используемые в капиллярной дефектоскопии.</w:t>
      </w:r>
    </w:p>
    <w:p>
      <w:pPr>
        <w:pStyle w:val="Style13"/>
        <w:ind w:firstLine="720"/>
        <w:rPr/>
      </w:pPr>
      <w:r>
        <w:rPr>
          <w:i/>
          <w:sz w:val="28"/>
          <w:szCs w:val="28"/>
        </w:rPr>
        <w:t>Поверхностное натяжение и смачивание.</w:t>
      </w:r>
      <w:r>
        <w:rPr>
          <w:sz w:val="28"/>
          <w:szCs w:val="28"/>
        </w:rPr>
        <w:t xml:space="preserve"> Наиболее важной характеристикой индикаторных жидкостей является их способность к смачиванию материала изделия. Смачивание вызывается взаимным притяжением атомов и молекул  жидкости и твердого тела.</w:t>
        <w:br/>
        <w:t>Как известно, между молекулами среды действуют силы взаимного притяжения. Молекулы, находящиеся внутри вещества, испытывают со стороны других молекул в среднем одинаковое действие по всем направлениям. Молекулы же, находящиеся па поверхности, подвергаются неодинаковому притяжению со стороны внутренних слоев вещества и со стороны, граничащей с поверхностью среды.</w:t>
      </w:r>
    </w:p>
    <w:p>
      <w:pPr>
        <w:pStyle w:val="Style13"/>
        <w:ind w:firstLine="720"/>
        <w:rPr/>
      </w:pPr>
      <w:r>
        <w:rPr>
          <w:sz w:val="28"/>
          <w:szCs w:val="28"/>
        </w:rPr>
        <w:t>Поведение системы молекул определяется условием минимума свободной энергии, т.е. той части потенциальной энергии, которая изотермически может обратиться в работу. Свободная энергия молекул на поверхности жидкости и твердого тела больше, чем внутренних, когда жидкость или твердое тело находятся в газе или вакууме. В связи с этим они стремятся приобрести форму с минимальной наружной поверхностью. В твердом теле этому препятствует явление упругости формы, а жидкость в невесомости под влиянием этого явления приобретает форму шара. Таким образом, поверхности жидкости и твердого тела стремятся сократиться, и возникает давление поверхностного натяжения.</w:t>
      </w:r>
    </w:p>
    <w:p>
      <w:pPr>
        <w:pStyle w:val="Style13"/>
        <w:ind w:firstLine="720"/>
        <w:rPr/>
      </w:pPr>
      <w:r>
        <w:rPr>
          <w:sz w:val="28"/>
          <w:szCs w:val="28"/>
        </w:rPr>
        <w:t xml:space="preserve">Величину поверхностного натяжения определяют работой (при постоянной температуре), необходимой для образования единицы, площади поверхности раздела двух находящихся в равновесии фаз. Ее часто называют </w:t>
      </w:r>
      <w:r>
        <w:rPr>
          <w:i/>
          <w:sz w:val="28"/>
          <w:szCs w:val="28"/>
        </w:rPr>
        <w:t>силой поверхностного натяжения</w:t>
      </w:r>
      <w:r>
        <w:rPr>
          <w:sz w:val="28"/>
          <w:szCs w:val="28"/>
        </w:rPr>
        <w:t>.</w:t>
      </w:r>
    </w:p>
    <w:p>
      <w:pPr>
        <w:pStyle w:val="Style13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бъекты контроля</w:t>
      </w:r>
    </w:p>
    <w:p>
      <w:pPr>
        <w:pStyle w:val="Normal"/>
        <w:spacing w:before="280" w:after="280"/>
        <w:ind w:firstLine="720"/>
        <w:rPr/>
      </w:pPr>
      <w:r>
        <w:rPr>
          <w:rFonts w:eastAsia="Calibri"/>
          <w:sz w:val="28"/>
          <w:szCs w:val="28"/>
        </w:rPr>
        <w:t>Капиллярные методы позволяют контролировать объекты-любых размеров и форм, изготовленные из черных и цветных металлов и сплавов, пластмасс, стекла, керамики, а также других твердых неферромагнитных материалов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делия из ферромагнитных материалов контролируют обычно магнитопорошковым методом, который более чувствителен, хотя для контроля ферромагнитных материалов также иногда применяют капиллярный метод, если имеются трудности с намагничиванием материала или сложная конфигурация поверхности изделия создает большие градиенты магнитного поля, затрудняющие выявление дефектов. Контроль капиллярным методом проводят до ультразвукового или магнитопорошкового контроля.  </w:t>
      </w:r>
    </w:p>
    <w:p>
      <w:pPr>
        <w:pStyle w:val="Style13"/>
        <w:ind w:firstLine="720"/>
        <w:rPr/>
      </w:pPr>
      <w:r>
        <w:rPr>
          <w:sz w:val="28"/>
          <w:szCs w:val="28"/>
        </w:rPr>
        <w:t>Капиллярным методом обнаруживают только выходящие на поверхность дефекты, полость которых не заполнена окислами или другими веществами. Чтобы пенетрант не вымывался из дефекта, глубина его должна быть значительно больше ширины раскрытия. К таким дефектам относятся трещины, непровары сварных швов, глубокие поры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одавляющее большинство дефектов, обнаруживаемых при контроле капиллярным методом, может выявляться при обычном визуальном осмотре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пиллярные методы находят широкое применение в энергетике, авиации, ракетной технике, судостроении, химической промышленности. Ими контролируют основной металл и сварные соединения из сталей аустенитного класса (нержавеющих), титана, алюминия, магния и других цветных металлов.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пиллярные методы позволяют обнаруживать дефекты производственно-технологического и эксплуатационного происхождения: трещины шлифовочные, термические, усталостные, волосовины, закаты и др.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Благодаря высокой чувствительности, простоте контроля и наглядности результатов эти методы применяют не только для обнаружения, но и для подтверждения дефектов, выявленных другими методами дефектоскопии— ультразвуковым, магнитным, вихревых токов и д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пиллярные методы подразделяют на основные, использующие капиллярные явления, и комбинированные, основанные на сочетании двух или более различных по физической сущности методов неразрушающего контроля, одним из которых является капиллярный. 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е капиллярные методы контроля классифиц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типа проникающего вещества н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никающих растворов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льтрующихся суспен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способа получения первичной информации н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стный (ахроматический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ной (хроматический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минесцентны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минесцентно-цветной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К комбинированным относя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пиллярно-электростатическ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пиллярно-электроиндукционны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пиллярно-магнитны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пиллярно-радиационный поглощ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пиллярно-радиационный излучения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Наиболее распространенными капиллярными методами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ной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минесцентный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минесцентно-цветной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льтрующихся частиц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диоактивных жидкостей и др.</w:t>
      </w:r>
    </w:p>
    <w:p>
      <w:pPr>
        <w:pStyle w:val="Normal"/>
        <w:spacing w:before="280" w:after="280"/>
        <w:ind w:firstLine="720"/>
        <w:rPr/>
      </w:pPr>
      <w:r>
        <w:rPr>
          <w:rFonts w:eastAsia="Calibri"/>
          <w:sz w:val="28"/>
          <w:szCs w:val="28"/>
        </w:rPr>
        <w:t>В необходимых случаях для обнаружения следа дефекта и расшифровки результатов контроля применяют различные средства осмотра (лупы, бинокулярные стереоскопические микроскопы, зеркала) в условиях, обеспечивающих освещенность объекта контроля, соответствующую правилам эксплуатации этих средств.</w:t>
      </w:r>
    </w:p>
    <w:p>
      <w:pPr>
        <w:pStyle w:val="Style13"/>
        <w:ind w:firstLine="540"/>
        <w:rPr/>
      </w:pPr>
      <w:r>
        <w:rPr>
          <w:rStyle w:val="StrongEmphasis"/>
          <w:b w:val="false"/>
          <w:i/>
          <w:sz w:val="28"/>
          <w:szCs w:val="28"/>
        </w:rPr>
        <w:t>Капиллярная дефектоскопия</w:t>
      </w:r>
      <w:r>
        <w:rPr>
          <w:sz w:val="28"/>
          <w:szCs w:val="28"/>
        </w:rPr>
        <w:t xml:space="preserve"> - метод дефектоскопии, основанный на проникновении определенных жидких веществ в поверхностные дефекты изделия под действием капиллярного давления, в результате чего повышается свето- и цветоконтрастность дефектного участка относительно неповрежденного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bCs/>
          <w:i/>
          <w:sz w:val="28"/>
          <w:szCs w:val="28"/>
        </w:rPr>
        <w:t>Методы течеиск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ы на регистрации индикаторных жидкостей и газов, проникающих </w:t>
      </w:r>
      <w:r>
        <w:rPr>
          <w:i/>
          <w:sz w:val="28"/>
          <w:szCs w:val="28"/>
        </w:rPr>
        <w:t>в сквозные</w:t>
      </w:r>
      <w:r>
        <w:rPr>
          <w:sz w:val="28"/>
          <w:szCs w:val="28"/>
        </w:rPr>
        <w:t xml:space="preserve"> дефекты контролируемого объекта. Их применяют для контроля герметичности работающих под давлением сварных сосудов, баллонов, трубопроводов гидро-, топливо-, масляных систем силовых установок и т. п. 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К методам течеискания относятс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дравлическая опрессовка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ммиачно-индикаторный метод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реоновый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с-спектрометрический,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узырьковый, с помощью гелиевого и галоидного течеискателей и т. д. 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Проведение течеискания с помощью радиоактивных веществ позволило значительно увеличить чувствительность мет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К недостаткам капиллярного контроля следует отнести его высокую трудоемкость при отсутствии механизации, большую длительность процесса контроля (от 0.5 до 1.5 ч). А также сложность механизации и автоматизации процесса контроля; снижение достоверности результатов при отрицательных температурах; субъективность контроля - зависимость достоверности результатов от профессионализма оператора; ограниченный срок хранения дефектоскопических материалов, зависимость их свойств от условий 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34:00Z</dcterms:created>
  <dc:creator>Katya</dc:creator>
  <dc:description/>
  <cp:keywords/>
  <dc:language>en-US</dc:language>
  <cp:lastModifiedBy>Katya</cp:lastModifiedBy>
  <dcterms:modified xsi:type="dcterms:W3CDTF">2016-01-30T15:48:00Z</dcterms:modified>
  <cp:revision>7</cp:revision>
  <dc:subject/>
  <dc:title>Проникающий ……</dc:title>
</cp:coreProperties>
</file>