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ЦИЯ 5.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Радиационные методы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ационные МНК основаны на регистрации взаимодействующего с объектом проникающего ионизирующего излучения и его последующем анализе. 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используемого излучения различ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нтгенографию, гаммаграфию и  нейтронную радиограф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аммаграф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т при контроле сварных соединений больших толщин, а также стыков, расположенных в труднодоступных местах. </w:t>
      </w:r>
    </w:p>
    <w:p>
      <w:pPr>
        <w:pStyle w:val="Normal"/>
        <w:spacing w:lineRule="auto" w:line="240" w:before="15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йтронная радиограф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ется для контроля соединений тяжелых металлов, водородосодержащих материалов и радиоактивных изделий.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геновское излучение — это квантовое (фотонное) излучение с длинами в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3</w:t>
      </w:r>
      <w:r>
        <w:rPr>
          <w:rFonts w:cs="Times New Roman" w:ascii="Times New Roman" w:hAnsi="Times New Roman"/>
          <w:sz w:val="28"/>
          <w:szCs w:val="28"/>
          <w:lang w:eastAsia="ru-RU"/>
        </w:rPr>
        <w:t>—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 и энергией квантов от 1,6*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,6*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ж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а-излучение образуется в результате внутриатомного распада радиоактивных веществ. В качестве источников гамма-излучения применяют следующие радиоактивные вещества: тулий-170, иридий-192, цезий-137, кобальт-60 для просвечивания металла толщиной 1-60 мм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а-излучение вредно для здоровья челове</w:t>
        <w:softHyphen/>
        <w:t>ка, поэтому ампулы с радиоактивным веществом помещают в специальные аппараты - гамма-установки, имеющие дистанционное управление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применения радиационного контро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ом прох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на рисунке 7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хождении излучения через контролируемый объект его интенсивность уменьшается, т. е. количество энергии, проходящей за единицу времени через единицу площади (Вт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меняется в зависимости от плотности и толщины материала. </w:t>
      </w:r>
      <w:r>
        <w:rPr>
          <w:rFonts w:cs="Times New Roman" w:ascii="Times New Roman" w:hAnsi="Times New Roman"/>
          <w:sz w:val="28"/>
          <w:szCs w:val="28"/>
        </w:rPr>
        <w:t>По результатам измерения интенсивности излучения, прошедшего через объект, определяют наличие в нем несплош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9468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. 7 – Схема применения радиационного контроля (метод прохождения)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того, какой приёмник излучения 3 используется (сцинтилляционный счетчик фотонов и частиц, рентгеновская плёнка или флюоресцирующий экран), разли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ометрически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ографически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оскопический методы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етоды применяют для контроля качества сварных и паяных швов, литья, качества сборочных работ, состояния закрытых полостей агрегатов и т. д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м информативным параметром выступа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лотность потока излучения, возрастающая в местах дефектов.</w:t>
      </w:r>
    </w:p>
    <w:p>
      <w:pPr>
        <w:pStyle w:val="Normal"/>
        <w:spacing w:lineRule="auto" w:line="240" w:before="15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контроле сварных швов, в основном, используют рентгенографию и  гаммаграфию. Данные методы основаны на способности используемого излучения проходить через непрозрачные предметы, в том числе через металлы, и действовать на рентгеновскую пленку и некоторые химические элементы, благодаря чему последние флуоресцируют (светятся). 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ефекты, встречающиеся при сварке в теле изделия и чаще всего, имеющие характер пустот (непроваров, трещин, раковин, пор и т. д.), на рентгеновской пленке  имеют вид пятен  или полос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Гамма-излучение, действуя на пленку так же. как и рентгеновское, фиксирует на ней все дефекты сварки. Чувствительность гамма-контроля ниже чувствительности рентгеновских снимко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жима просвечивания (при толщине металла до 50 мм), удается выявить дефекты размером 1-3% от толщины контролируемых детал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арной шов при радиационной дефектоскопии бракуется, если на рентгеновском иди гамма-снимке обнаружены следующие дефект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шлаковые включения или раковины по группе А (отдельные дефекты) размером по высоте шва более 10% толщины стенки, если она не превышает 20 мм, а также более 3 мм при толщине стенки более 20 м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лаковые включения, расположенные цепочкой или сплошной линией вдоль шва (группа Б),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арной их длине, превышающей 200 мм на 1 м шв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ы, расположенные в виде сплошной сетк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копление на отдельных участках шва свыше пяти пор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шва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никающие излучения (рентгеновское, потока нейтронов, γ- и β-лучей), проходя через толщу материала детали и взаимодействуя с его атомами, несут различную информацию о внутреннем строении вещества и наличии скрытых дефектов внутри контролируемых объектов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источников проникающих излучений применя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нтгеновские аппараты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мма-дефектоскопы, заряженные радиоизотопными источниками излучения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ейные ускорители и микротроны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тат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5:00Z</dcterms:created>
  <dc:creator>Katya</dc:creator>
  <dc:description/>
  <cp:keywords/>
  <dc:language>en-US</dc:language>
  <cp:lastModifiedBy>Katya</cp:lastModifiedBy>
  <dcterms:modified xsi:type="dcterms:W3CDTF">2016-01-31T17:34:00Z</dcterms:modified>
  <cp:revision>10</cp:revision>
  <dc:subject/>
  <dc:title>Радиационные методы</dc:title>
</cp:coreProperties>
</file>