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Лекция 7. Тепловые методы неразрушающего контроля (ГОСТ 18353 - 79)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пловой контрол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снован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280" w:after="0"/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измерении, мониторинге и анализе температуры контролируемых объектов, 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0" w:after="280"/>
        <w:ind w:left="540" w:hanging="360"/>
        <w:rPr/>
      </w:pPr>
      <w:r>
        <w:rPr>
          <w:b w:val="false"/>
          <w:sz w:val="28"/>
          <w:szCs w:val="28"/>
        </w:rPr>
        <w:t>на взаимодействии теплового поля объекта с термодинамическими чувствительными элементами (термопарой, фотоприемником, жидкокристаллическим индикатором и т.д.);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0" w:after="280"/>
        <w:ind w:left="5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разовании параметров поля (интенсивности, температурного градиента, контраста, лучистости и др.) в электрический сигнал и передаче его на регистрирующий прибор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м условием применения теплового контроля является наличие в контролируемом объекте тепловых потоков.</w:t>
      </w:r>
    </w:p>
    <w:p>
      <w:pPr>
        <w:pStyle w:val="Style13"/>
        <w:spacing w:before="150" w:after="0"/>
        <w:ind w:firstLine="720"/>
        <w:jc w:val="both"/>
        <w:rPr/>
      </w:pPr>
      <w:r>
        <w:rPr>
          <w:sz w:val="28"/>
          <w:szCs w:val="28"/>
        </w:rPr>
        <w:t xml:space="preserve">В методе </w:t>
      </w:r>
      <w:r>
        <w:rPr>
          <w:rStyle w:val="Emphasis"/>
          <w:sz w:val="28"/>
          <w:szCs w:val="28"/>
        </w:rPr>
        <w:t>активного теплового неразрушающего  контроля (</w:t>
      </w:r>
      <w:r>
        <w:rPr>
          <w:sz w:val="28"/>
          <w:szCs w:val="28"/>
        </w:rPr>
        <w:t xml:space="preserve">АТНК) можно выделить три основных направления развития: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дефектоскопия (ТД);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дефектометрия (ТД); </w:t>
      </w:r>
    </w:p>
    <w:p>
      <w:pPr>
        <w:pStyle w:val="Style13"/>
        <w:numPr>
          <w:ilvl w:val="0"/>
          <w:numId w:val="5"/>
        </w:numPr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томография (ТТ). </w:t>
      </w:r>
    </w:p>
    <w:p>
      <w:pPr>
        <w:pStyle w:val="Style13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скопия</w:t>
      </w:r>
      <w:r>
        <w:rPr>
          <w:sz w:val="28"/>
          <w:szCs w:val="28"/>
        </w:rPr>
        <w:t xml:space="preserve"> состоит в определении факта наличия дефекта и его расположение в объекте контроля. </w:t>
      </w:r>
    </w:p>
    <w:p>
      <w:pPr>
        <w:pStyle w:val="Style13"/>
        <w:spacing w:before="15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вая дефектометрия</w:t>
      </w:r>
      <w:r>
        <w:rPr>
          <w:sz w:val="28"/>
          <w:szCs w:val="28"/>
        </w:rPr>
        <w:t xml:space="preserve"> - использует методы и средства количественной оценки глубины залегания дефектов, их толщины и поперечных размеров. </w:t>
      </w:r>
    </w:p>
    <w:p>
      <w:pPr>
        <w:pStyle w:val="Style13"/>
        <w:spacing w:before="150" w:after="0"/>
        <w:ind w:firstLine="720"/>
        <w:jc w:val="both"/>
        <w:rPr/>
      </w:pPr>
      <w:r>
        <w:rPr>
          <w:i/>
          <w:sz w:val="28"/>
          <w:szCs w:val="28"/>
        </w:rPr>
        <w:t>Тепловая томография</w:t>
      </w:r>
      <w:r>
        <w:rPr>
          <w:sz w:val="28"/>
          <w:szCs w:val="28"/>
        </w:rPr>
        <w:t xml:space="preserve"> - состоит в послойном синтезе внутренней структуры объекта контроля на  основе использования методов проективной компьютерной томографии.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пературное поле напрямую зависит от происходящих в объекте процессах теплопередачи, особенности которых зависят от наличия дефектов (как внутренних, так и наружных)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информативный параметр тепловых МНК – разность температур между </w:t>
      </w:r>
      <w:r>
        <w:rPr>
          <w:i/>
          <w:sz w:val="28"/>
          <w:szCs w:val="28"/>
        </w:rPr>
        <w:t>бездефектными и дефектными</w:t>
      </w:r>
      <w:r>
        <w:rPr>
          <w:sz w:val="28"/>
          <w:szCs w:val="28"/>
        </w:rPr>
        <w:t xml:space="preserve"> областями объекта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пература может измеряться </w:t>
      </w:r>
      <w:r>
        <w:rPr>
          <w:i/>
          <w:sz w:val="28"/>
          <w:szCs w:val="28"/>
        </w:rPr>
        <w:t>контактным и бесконтактным</w:t>
      </w:r>
      <w:r>
        <w:rPr>
          <w:sz w:val="28"/>
          <w:szCs w:val="28"/>
        </w:rPr>
        <w:t xml:space="preserve"> методом.</w:t>
      </w:r>
    </w:p>
    <w:p>
      <w:pPr>
        <w:pStyle w:val="Style13"/>
        <w:ind w:firstLine="720"/>
        <w:rPr/>
      </w:pPr>
      <w:r>
        <w:rPr>
          <w:sz w:val="28"/>
          <w:szCs w:val="28"/>
        </w:rPr>
        <w:t xml:space="preserve">В зависимости от характера взаимодействия контролируемого объекта и тепловой энергии различают </w:t>
      </w:r>
      <w:r>
        <w:rPr>
          <w:i/>
          <w:sz w:val="28"/>
          <w:szCs w:val="28"/>
        </w:rPr>
        <w:t xml:space="preserve">активный </w:t>
      </w:r>
      <w:r>
        <w:rPr>
          <w:sz w:val="28"/>
          <w:szCs w:val="28"/>
        </w:rPr>
        <w:t xml:space="preserve">(рис.5) и </w:t>
      </w:r>
      <w:r>
        <w:rPr>
          <w:i/>
          <w:sz w:val="28"/>
          <w:szCs w:val="28"/>
        </w:rPr>
        <w:t xml:space="preserve">пассивный </w:t>
      </w:r>
      <w:r>
        <w:rPr>
          <w:sz w:val="28"/>
          <w:szCs w:val="28"/>
        </w:rPr>
        <w:t>методы тепловых МНК.</w:t>
      </w:r>
    </w:p>
    <w:p>
      <w:pPr>
        <w:pStyle w:val="Style13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Активный метод</w:t>
      </w:r>
      <w:r>
        <w:rPr>
          <w:sz w:val="28"/>
          <w:szCs w:val="28"/>
        </w:rPr>
        <w:t xml:space="preserve"> теплового контроля предполагает нагрев объекта 6 специальными внешними источниками энергии 1 для создания тепловых потоков  во время контроля устройством 5. Участкам повышенного или пониженного нагрева соответствуют дефекты 4.</w:t>
      </w:r>
    </w:p>
    <w:p>
      <w:pPr>
        <w:pStyle w:val="Style13"/>
        <w:ind w:firstLine="720"/>
        <w:rPr/>
      </w:pPr>
      <w:r>
        <w:rPr>
          <w:rStyle w:val="StrongEmphasis"/>
          <w:b w:val="false"/>
          <w:sz w:val="28"/>
          <w:szCs w:val="28"/>
        </w:rPr>
        <w:t>Активный метод теплового контроля</w:t>
      </w:r>
      <w:r>
        <w:rPr>
          <w:sz w:val="28"/>
          <w:szCs w:val="28"/>
        </w:rPr>
        <w:t xml:space="preserve"> используется, если в процессе эксплуатации контролируемый объект не подвергается достаточному тепловому воздействию (например, детали из композиционных материалов, объекты искусства, настенные фрески), либо измерение температуры объекта в процессе эксплуатации технически невозможно (лопасти вертол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ис.5 – Схема активного метода теплового НК</w:t>
      </w:r>
    </w:p>
    <w:p>
      <w:pPr>
        <w:pStyle w:val="Style13"/>
        <w:ind w:firstLine="720"/>
        <w:rPr/>
      </w:pPr>
      <w:r>
        <w:rPr>
          <w:rStyle w:val="Emphasis"/>
          <w:i w:val="false"/>
          <w:sz w:val="28"/>
          <w:szCs w:val="28"/>
        </w:rPr>
        <w:t>Область применения активного ТНК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виакосмическая индустрия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к-влагометрия:дефекты структуры копозитов,готовых панелей,клеевых соединений,защитных покрытий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икроэлетроника Лазерный контроль пайки,сварки:ИК-томография полупроводников,БИС;дефекты теплоотводов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шиностроение Термоволновая дефектоскопия антикорозионных покрытий,тепловая толщинометрия пленок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азерная техника Контроль термонапряжений в лазерных кристаллах,ТФК квантронов,световой прочности элементов силовой оптики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 Тепловая диагностика напряженного состояния объектов на основе термоэластического эффекта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онтроль теплопроводности строительных материалов, защитных ограждений,обнаружение пустот,промоин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фтехимия Термографический контроль уровня жидкостей в резервуарах.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нергетика Тепловизионный контроль статоров, защитных покрытий,термоизоляции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грокомплекс Контроль ТФК продуктов, дефектоскопия деталей с.х. техники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ассивного метода (его называют </w:t>
      </w:r>
      <w:r>
        <w:rPr>
          <w:i/>
          <w:sz w:val="28"/>
          <w:szCs w:val="28"/>
        </w:rPr>
        <w:t>методом собственного излучения</w:t>
      </w:r>
      <w:r>
        <w:rPr>
          <w:sz w:val="28"/>
          <w:szCs w:val="28"/>
        </w:rPr>
        <w:t>) тепловые источники не используют. Вместо этого регистрируют тепловые потоки работающих объектов, ставя в соответствие местам повышенного нагрева неисправности и дефекты.</w:t>
      </w:r>
    </w:p>
    <w:p>
      <w:pPr>
        <w:pStyle w:val="Style13"/>
        <w:ind w:firstLine="720"/>
        <w:rPr/>
      </w:pPr>
      <w:r>
        <w:rPr>
          <w:rStyle w:val="Emphasis"/>
          <w:i w:val="false"/>
          <w:sz w:val="28"/>
          <w:szCs w:val="28"/>
        </w:rPr>
        <w:t>Область применения пассивного ТНК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Энергетика Тепловая диагностика турбин,дымовых труб,энергоагрегатов,контактных сетей,теплоизоляции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фтехимия Тепловизионный контроль реакторных колонн и энергоагрегатов,обнаружение утечек из продуктопроводов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шиностроение Контроль тепловых режимов машин, механизмов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наружение утечек тепла в зданиях,тепловизионный контроль качества кровли, ограждающих конструкций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ологический мониторинг Дистанционный контроль утечек тепла, загрязнений на водных поверхностях, выявление тепловых аномалий, обнаружение пустот, промоин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таллургия Пирометрический контроль температуры расплавов,тепловизионная диагностика футеровки,контроль горячего прокат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анспорт Обнаружение перегрева букс, дефектов контактных сетей,изоляторов,тепловая диагностика электрооборудования подвижного состав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виация Световая пирометрия лопаток ТТД, аэродинамический эксперимент,контроль теплового режима бортовых РЭА. 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а Термодиагностика сосудистых заболеваний,онкологии, кожных заболеваний.</w:t>
      </w:r>
    </w:p>
    <w:p>
      <w:pPr>
        <w:pStyle w:val="Style13"/>
        <w:ind w:firstLine="72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Методы и средства теплового неразрушающего контроля.</w:t>
            </w:r>
            <w:r>
              <w:rPr/>
              <w:t xml:space="preserve">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</w:rPr>
                    <w:t>Вибротепловизионные метод:</w:t>
                  </w:r>
                  <w:r>
                    <w:rPr>
                      <w:sz w:val="28"/>
                      <w:szCs w:val="28"/>
                    </w:rPr>
                    <w:t xml:space="preserve"> Вибротепловизионный метод особенно перспективен для анализа изделий, работающих в условиях вибрации. В материалах с дефектами структуры под воздействием вибрации возникают температурные поля, что обусловлено рассеянием энергии колебаний на дефектах и превращением ее в теплоту за счет внутреннего перегрева в материале. В областях нарушения гомогенности структуры возникают локальные зоны перегрева объекта. На термограммах вибрирующих пластин и других объектов четко выявляются дефекты типа расслоений, несплошноностей и т.п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тод тепловой томографии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Тепловая томография</w:t>
                  </w:r>
                  <w:r>
                    <w:rPr>
                      <w:sz w:val="28"/>
                      <w:szCs w:val="28"/>
                    </w:rPr>
                    <w:t xml:space="preserve"> - метод визуализации внутренних сечений объекта с помощью тепловых эффектов. Его можно реализовать импульсным облучением объекта плоским равномерным пучком излучения и последовательной регистрацией " тепловых отпечатков "дефектов или неоднородностей теплофизических параметров контролируемой структуры на противоположной стороне изделия с помощью быстродействующего тепловизора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тоды теплового контроля на основе термофотоупругости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временной технологии, особенно лазерной, широко применяются высокопрозрачные оптические кристаллы, например в качестве линз для фокусировки форсированного излучения, резонаторов мощных лазеров, защитных иллюминаторов, материалов для вытяжки ИК световодов и т.п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ажнейшей характеристикой подобных материалов является абсолютное значение натурального показателя поглощения оптического излучения. Этот показатель определяет долю энергии, поглощенную в материале при прохождении через него мощного потока излучения. Данная характеристика позволяет прогнозировать лучевую прочность материалов, динамику их разогрева в процессе облучения, потери в линиях световодной связи и т.п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Вихретокотепловой метод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хретокотепловой метод основан на радиоимпульсном возбуждении металлических объектов полем индуктора, приеме теплового отклика приповерхностным преобразователем вовремя теплового воздействия. С последующим анализом амплитудно-временной информаци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д теплового процесса определяется теплофизическими и одновременно электромагнитными параметрами объекта, что позволяет в одном эксперименте проводить исследования как тепловыми, так и вихретоковыми методам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частности, коэффициент температуропроводности чувствителен к химическому составу, тепловому старению, термообработке, размерам зерна сплавов. С помощью метода ВТТ возможна так же тепловая толщинометрия ферромагнитных и тонкостенных изделий, изделий с грубой поверхностью и др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Теплографический ТНК композитов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тонкостенных оболочек из полимерных композиционных материалов, прочность которых существенно зависит от дефектов типа воздушных расслоений, "слипнутых" отслоений и т.д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ен с помощью комбинированного </w:t>
                  </w:r>
                  <w:r>
                    <w:rPr>
                      <w:i/>
                      <w:sz w:val="28"/>
                      <w:szCs w:val="28"/>
                    </w:rPr>
                    <w:t>теплоголографического</w:t>
                  </w:r>
                  <w:r>
                    <w:rPr>
                      <w:sz w:val="28"/>
                      <w:szCs w:val="28"/>
                    </w:rPr>
                    <w:t xml:space="preserve"> метода. Он заключается в нагреве(тепловом нагружении) изделия и совместной регистрации термограмм и голографических интерферограмм нагретой поверхности. </w:t>
                  </w:r>
                </w:p>
                <w:p>
                  <w:pPr>
                    <w:pStyle w:val="Style13"/>
                    <w:spacing w:before="15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этом обнаружение дефектов производится по наличию аномалий интерференционных полос, а их протяженность и глубина залегания на основании анализа термограмм контролируемой зоны изделия при его нагреве галогенными лампам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ind w:firstLine="72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пловизионная техническая диагностика</w:t>
      </w:r>
      <w:r>
        <w:rPr>
          <w:sz w:val="28"/>
          <w:szCs w:val="28"/>
        </w:rPr>
        <w:t xml:space="preserve"> с использованием пассивного метода получила наиболее широкое распространение в энергетике, строительстве и промышленност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е преимущество метода — контроль объектов без вывода из эксплуатации и без какого-либо воздействия на них. </w:t>
      </w:r>
    </w:p>
    <w:p>
      <w:pPr>
        <w:pStyle w:val="Style13"/>
        <w:ind w:firstLine="720"/>
        <w:rPr/>
      </w:pPr>
      <w:r>
        <w:rPr>
          <w:sz w:val="28"/>
          <w:szCs w:val="28"/>
        </w:rPr>
        <w:t>Очевидно, что успешному внедрению теплового метода контроля способствует развитие средств измерений, в основном тепловизионной техники</w:t>
      </w:r>
      <w:r>
        <w:rPr/>
        <w:t xml:space="preserve">. </w:t>
      </w:r>
    </w:p>
    <w:p>
      <w:pPr>
        <w:pStyle w:val="Style13"/>
        <w:ind w:firstLine="720"/>
        <w:rPr/>
      </w:pPr>
      <w:r>
        <w:rPr>
          <w:color w:val="000000"/>
          <w:sz w:val="28"/>
          <w:szCs w:val="28"/>
        </w:rPr>
        <w:t>Тепловизор</w:t>
      </w:r>
      <w:r>
        <w:rPr>
          <w:sz w:val="28"/>
          <w:szCs w:val="28"/>
        </w:rPr>
        <w:t xml:space="preserve"> для визуализации тепловых полей и дистанционного измерения температуры нашел применение в военной технике, навигации, медицине, системах безопасности и охраны, противопожарном деле, экологии.</w:t>
      </w:r>
    </w:p>
    <w:p>
      <w:pPr>
        <w:pStyle w:val="Heading1"/>
        <w:rPr/>
      </w:pPr>
      <w:r>
        <w:rPr/>
        <w:t>Применение тепловизионной диагностики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зионное обследование обеспечивает возможность контроля состояния низковольтного и высоковольтного электрооборудования без вывода из работы, под рабочим напряжение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тепловизора выявляют дефекты на ранней стадии развития, прогнозируют сроки и объем ремонтных работ, сокращают затраты на техническое обслуживание, повышают надежность и безопасность эксплуатации электрооборудования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помощью тепловизионного обследования контролируют состояние теплозащиты, уровень температур и теплопотерь оборудования, соответствие состояния объектов контроля нормативным требования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задачи тепловизионной диагностики: переход на ремонт по состоянию, паспортизация теплоизоляции, контроль качества выполнения ремонтных работ.</w:t>
      </w:r>
    </w:p>
    <w:p>
      <w:pPr>
        <w:pStyle w:val="Style13"/>
        <w:ind w:firstLine="720"/>
        <w:rPr/>
      </w:pPr>
      <w:r>
        <w:rPr>
          <w:sz w:val="28"/>
          <w:szCs w:val="28"/>
        </w:rPr>
        <w:t>Одно из актуальных применений тепловидения – контроль теплозащиты ограждающих конструкций зданий и сооружений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зионным методом обследуют жилые и административные здания, торговые и производственные корпуса, частные коттеджи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граждающие конструкции проверяются на наличие скрытых дефектов теплозащиты, мест с повышенными теплопотерям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видение помогает в диагностике состояния железобетонных, кирпичных и металлических промышленных дымовых и вентиляционных труб, а также газоходов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бследование выполняется в процессе эксплуатации, без отключения оборудования. Расшифровка термограмм позволяет выявить дефекты и повреждения ствола, теплоизоляции, футеровки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методы широко используются не только при контроле технологических процессов и качества изделий; также их применяют в медицине, астрономии, при мониторинге (лесных пожаров, например).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осуществляется с помощью термометров, термоиндикаторов, пирометров, инфракрасных микроскопов и радиометров и т. д.</w:t>
      </w:r>
    </w:p>
    <w:p>
      <w:pPr>
        <w:pStyle w:val="Style13"/>
        <w:ind w:firstLine="720"/>
        <w:rPr/>
      </w:pPr>
      <w:r>
        <w:rPr>
          <w:sz w:val="28"/>
          <w:szCs w:val="28"/>
        </w:rPr>
        <w:t>Эти методы также применяют: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приборостроении для контроля радиоэлектронной аппаратуры.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леночных проводниках и резисторах выявляют микротрещины, утонения, плохую адгезию, плохой контакт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микросхемах — плохой контакт, нарушения теплового контакта, короткие замыкания, перегрев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леночных конденсаторах — токи утечки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микродиодах и микротранзисторах — перегрев, неудовлетворительные контакты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инствами теплового контроля являются: 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истанционность,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окая скорость обработки информации;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окая производительность испытаний;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сокое линейное разрешение :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контроля при одно- и двустороннем подходе к изделию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оретическая возможность контроля любых материалов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параметрический характер испытаний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взаимодополняющего сочетания ТНК с другими видами неразрушающего контроля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четаемость со стандартными системами обработки информации;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точного контроля и создания автоматизированных систем контроля и управления технологическими процессами.</w:t>
      </w:r>
    </w:p>
    <w:p>
      <w:pPr>
        <w:pStyle w:val="Style13"/>
        <w:spacing w:before="280" w:after="280"/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1:00Z</dcterms:created>
  <dc:creator>Katya</dc:creator>
  <dc:description/>
  <cp:keywords/>
  <dc:language>en-US</dc:language>
  <cp:lastModifiedBy>Katya</cp:lastModifiedBy>
  <dcterms:modified xsi:type="dcterms:W3CDTF">2016-01-24T07:51:00Z</dcterms:modified>
  <cp:revision>2</cp:revision>
  <dc:subject/>
  <dc:title>Тепловые методы неразрушающего контроля</dc:title>
</cp:coreProperties>
</file>