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Лекция 8 Электрические методы неразрушающего контроля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лектрические МНК основаны на регистрации и анализе параметров электрического поля, которое взаимодействует с объектом контроля или возникает в нём в результате воздействия извне.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Т 25315-82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>МЕЖГОСУДАРСТВЕННЫЙ СТАНДАРТ</w:t>
        <w:br/>
        <w:br/>
      </w:r>
      <w:r>
        <w:rPr>
          <w:b/>
          <w:sz w:val="28"/>
          <w:szCs w:val="28"/>
        </w:rPr>
        <w:t>КОНТРОЛЬ НЕРАЗРУШАЮЩИЙ ЭЛЕКТР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793"/>
        <w:gridCol w:w="4950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9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Электрический неразрушающий контроль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параметров электрического поля, взаимодействующего с объектом контроля или возникающего в объекте контроля в результате внешнего воздействи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Электрическая дефектоскопия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для обнаружения дефектов в объекте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Электрическая дефектометрия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ля измерения параметров дефектов объекта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Электрическая структуроскопия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Методы  для выявления неоднородности структуры в объекте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Электрическая структурометрия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Методы для оценки структуры объекта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Чувствительность (прибора электрического неразрушающего контроля)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тношение приращения выходного сигнала к вызвавшему его приращению контролируемого параметра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орог реагирования (прибора электрического неразрушающего контроля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Наименьшее значение изменения контролируемого параметра, вызывающее изменение выходного сигнала прибора, (которое можно обнаружить)</w:t>
              <w:br/>
            </w:r>
          </w:p>
        </w:tc>
      </w:tr>
      <w:tr>
        <w:trPr/>
        <w:tc>
          <w:tcPr>
            <w:tcW w:w="9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ЛЕКТРИЧЕСКОГО НЕРАЗРУШАЮЩЕГО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Термоэлектрический метод контроля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величины термо э.д.с, возникающей при прямом контакте нагретого образца известного материала с объектом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Трибоэлектрический метод контроля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величины электрических зарядов, возникающих в объекте контроля при трении разнородных материалов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bCs/>
                <w:sz w:val="28"/>
                <w:szCs w:val="28"/>
              </w:rPr>
              <w:t>Электропотенциальный метод контроля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распределения потенциалов по поверхности объекта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/>
                <w:bCs/>
                <w:sz w:val="28"/>
                <w:szCs w:val="28"/>
              </w:rPr>
              <w:t>Электроемкостный метод контроля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емкости участка объекта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/>
                <w:bCs/>
                <w:sz w:val="28"/>
                <w:szCs w:val="28"/>
              </w:rPr>
              <w:t>Электростатический порошковый метод контроля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электростатических полей рассеяния с использованием в качестве индикатора наэлектризованного порошка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/>
                <w:bCs/>
                <w:sz w:val="28"/>
                <w:szCs w:val="28"/>
              </w:rPr>
              <w:t>Электропараметрический метод контроля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электрических характеристик объекта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Электроискровой метод контроля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возникновения электрического пробоя и (или) изменений его параметров в окружающей объект контроля среде или на его участке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Метод рекомбинационного излучения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снован на регистрации рекомбинационного излучения </w:t>
            </w:r>
            <w:r>
              <w:rPr>
                <w:i/>
                <w:iCs/>
                <w:sz w:val="28"/>
                <w:szCs w:val="28"/>
              </w:rPr>
              <w:t>р-n</w:t>
            </w:r>
            <w:r>
              <w:rPr>
                <w:sz w:val="28"/>
                <w:szCs w:val="28"/>
              </w:rPr>
              <w:t xml:space="preserve"> переходов в полупроводниковых изделиях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</w:rPr>
              <w:t>Метод экзоэлектронной эмиссии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основан на регистрации экзоэлектронов, эмитированных поверхностью контролируемого объекта при приложении к нему внешнего стимулирующего воздействи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>Метод контактной разности потенциалов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 на регистрации контактной разности потенциалов на участках объекта контроля, через который пропускается электрический ток </w:t>
              <w:br/>
            </w:r>
          </w:p>
        </w:tc>
      </w:tr>
      <w:tr>
        <w:trPr/>
        <w:tc>
          <w:tcPr>
            <w:tcW w:w="9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ЭЛЕКТРИЧЕСКОГО НЕРАЗРУШАЮЩЕГО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b/>
                <w:bCs/>
                <w:sz w:val="28"/>
                <w:szCs w:val="28"/>
              </w:rPr>
              <w:t>Электропотенциальный преобразователь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Устройство предназначенное для регистрации разности потенциалов на контролируемом участке объекта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b/>
                <w:bCs/>
                <w:sz w:val="28"/>
                <w:szCs w:val="28"/>
              </w:rPr>
              <w:t>Электрический дефектоскоп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Прибор предназначенный для обнаружения несплошностей и неоднородностей в объекте контроля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b/>
                <w:bCs/>
                <w:sz w:val="28"/>
                <w:szCs w:val="28"/>
              </w:rPr>
              <w:t>Электрический измеритель глубины трещин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Прибор предназначенный для измерения глубины трещин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/>
      </w:pPr>
      <w:r>
        <w:rPr>
          <w:sz w:val="28"/>
          <w:szCs w:val="28"/>
        </w:rPr>
        <w:t>Первичными информативными параметрами эл. поля служат потенциал и ёмкость.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Рассмотрим суть электрических методов на примере </w:t>
      </w:r>
      <w:r>
        <w:rPr>
          <w:i/>
          <w:sz w:val="28"/>
          <w:szCs w:val="28"/>
        </w:rPr>
        <w:t>электропотенциального метода,</w:t>
      </w:r>
      <w:r>
        <w:rPr>
          <w:sz w:val="28"/>
          <w:szCs w:val="28"/>
        </w:rPr>
        <w:t xml:space="preserve"> основанного на регистрации и анализе падения потенциал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к телу из металла (оно изображено на рис. 2) приложить электрическое напряжение, то в нём возникнет электрическое поле, причём точки с одинаковым потенциалом образуют эквипотенциальные линии. </w:t>
      </w:r>
    </w:p>
    <w:p>
      <w:pPr>
        <w:pStyle w:val="Style14"/>
        <w:ind w:firstLine="54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 местах дефектов возникнет падение напряжения</w:t>
      </w:r>
      <w:r>
        <w:rPr>
          <w:sz w:val="28"/>
          <w:szCs w:val="28"/>
        </w:rPr>
        <w:t>, которое можно измерить с помощью электродов и сделать выводы о характере и масштабе повреждений.</w:t>
      </w:r>
    </w:p>
    <w:p>
      <w:pPr>
        <w:pStyle w:val="Style14"/>
        <w:spacing w:before="150" w:after="0"/>
        <w:ind w:firstLine="300"/>
        <w:jc w:val="both"/>
        <w:rPr/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Приборами регистрируется поперечная составляющая вектора плотности тока, которая в бездефектном участке изделия отсутствует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822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ис.2 – Электропотенциальный МНК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Кроме электропотенциального метода, применяемого для контроля качества проводниковых материалов, используют следующие  электрические методы: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костной (контроль полупроводников и диэлектриков);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оэлектрический (контроль химического состава материала);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й эмиссии;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искровой;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статического порошка (метод схож с магнитопорошковым).</w:t>
      </w:r>
    </w:p>
    <w:p>
      <w:pPr>
        <w:pStyle w:val="Style14"/>
        <w:ind w:firstLine="720"/>
        <w:rPr/>
      </w:pPr>
      <w:r>
        <w:rPr>
          <w:rStyle w:val="StrongEmphasis"/>
          <w:b w:val="false"/>
          <w:sz w:val="28"/>
          <w:szCs w:val="28"/>
        </w:rPr>
        <w:t>Данные методы</w:t>
      </w:r>
      <w:r>
        <w:rPr>
          <w:sz w:val="28"/>
          <w:szCs w:val="28"/>
        </w:rPr>
        <w:t xml:space="preserve"> позволяют определять: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ефекты различных материалов,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мерять толщины покрытий и слоев,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ртировать металлы по маркам,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диэлектрические или полупроводниковые материалы. 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достатками перечисленных методов электрического НК являются: 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контакта с объектом контроля,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есткие требования к чистоте поверхности изделия,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удности автоматизации процесса измерения и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зависимость результатов измерения от состояния окружающей сред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Создание в контролируемом объекте электрического поля возможно воздействием на него спектростатического поля, (поля постоянного или пе</w:t>
            </w:r>
            <w:r>
              <w:rPr/>
              <w:t xml:space="preserve">ременного стационарного тока)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4"/>
                    <w:spacing w:before="150" w:after="0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качестве источника поля в </w:t>
                  </w:r>
                  <w:r>
                    <w:rPr>
                      <w:i/>
                      <w:sz w:val="28"/>
                      <w:szCs w:val="28"/>
                    </w:rPr>
                    <w:t>электроемкостном методе</w:t>
                  </w:r>
                  <w:r>
                    <w:rPr>
                      <w:sz w:val="28"/>
                      <w:szCs w:val="28"/>
                    </w:rPr>
                    <w:t xml:space="preserve"> контроля (ЭМК) применяют электрический конденсатор, который является одновременно и первичным электроёмкостным преобразователем (ЭП), так как осуществляет преобразование физических и геометрических характеристик объекта контроля в электрический параметр. </w:t>
                  </w:r>
                </w:p>
                <w:p>
                  <w:pPr>
                    <w:pStyle w:val="Style14"/>
                    <w:spacing w:before="150" w:after="0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Емкостные" свойства ЭП, и диэлектрические потери являются первичными информативными параметрами ЭМК. (Наиболее целесообразно использовать емкость ЭП и тангенс угла потерь).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тивность ЭМК определяется зависимостью первичных информативных параметров ЭП от </w:t>
                  </w:r>
                  <w:r>
                    <w:rPr>
                      <w:i/>
                      <w:sz w:val="28"/>
                      <w:szCs w:val="28"/>
                    </w:rPr>
                    <w:t>электрических характеристик</w:t>
                  </w:r>
                  <w:r>
                    <w:rPr>
                      <w:sz w:val="28"/>
                      <w:szCs w:val="28"/>
                    </w:rPr>
                    <w:t xml:space="preserve"> (например, диэлектрической проницаемости и коэффициента диэлектрических потерь) и </w:t>
                  </w:r>
                  <w:r>
                    <w:rPr>
                      <w:i/>
                      <w:sz w:val="28"/>
                      <w:szCs w:val="28"/>
                    </w:rPr>
                    <w:t>геометрических размеров объекта</w:t>
                  </w:r>
                  <w:r>
                    <w:rPr>
                      <w:sz w:val="28"/>
                      <w:szCs w:val="28"/>
                    </w:rPr>
                    <w:t xml:space="preserve"> контроля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свенным путем с помощью ЭМК можно определять и другие физические характеристики материала: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отность,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ржание компонентов в гетерогенных системах,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лажность,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епень полимеризации и старения,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ханические параметры,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иопрозрачность и пр. </w:t>
                  </w:r>
                </w:p>
                <w:p>
                  <w:pPr>
                    <w:pStyle w:val="Style14"/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наиболее информативным геометрическим параметрам объекта контроля следует отнести 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лщину пластин, оболочек и диэлектрических покрытий на проводящем и непроводящем основаниях, 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перечные размеры линейно-протяженных проводящих и диэлектрических изделий (нитей, стержней, лент, прутков), 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окализацию проводящих и диэлектрических включений и др. (рис. 1). </w:t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 назначению электроемкостные методы контроля могут быть классифицированы на три группы: 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рение параметров состава и структуры материала, 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15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пределение геометрических размеров объекта контроля,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 влажности. </w:t>
                  </w:r>
                </w:p>
                <w:p>
                  <w:pPr>
                    <w:pStyle w:val="Style14"/>
                    <w:spacing w:before="15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лажность измеряется с помощью </w:t>
                  </w:r>
                  <w:r>
                    <w:rPr>
                      <w:i/>
                      <w:sz w:val="28"/>
                      <w:szCs w:val="28"/>
                    </w:rPr>
                    <w:t>влагомеров</w:t>
                  </w:r>
                  <w:r>
                    <w:rPr>
                      <w:sz w:val="28"/>
                      <w:szCs w:val="28"/>
                    </w:rPr>
                    <w:t xml:space="preserve">. Выделение этого метода в отдельную группу объясняется, наиболее широким применением ЭМК для контроля влажности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контроля размеров поперечного сечения линейно-протяжных изделий (например, проволоки, ленты, полосы, фольги, прутов и пр.) применяют </w:t>
                  </w:r>
                  <w:r>
                    <w:rPr>
                      <w:i/>
                      <w:sz w:val="28"/>
                      <w:szCs w:val="28"/>
                    </w:rPr>
                    <w:t>проходные</w:t>
                  </w:r>
                  <w:r>
                    <w:rPr>
                      <w:sz w:val="28"/>
                      <w:szCs w:val="28"/>
                    </w:rPr>
                    <w:t xml:space="preserve"> ЭП. </w:t>
                  </w:r>
                </w:p>
                <w:p>
                  <w:pPr>
                    <w:pStyle w:val="Style14"/>
                    <w:spacing w:before="150" w:after="0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х работа основана на измерении полной или частичной емкости. </w:t>
                  </w:r>
                </w:p>
                <w:p>
                  <w:pPr>
                    <w:pStyle w:val="Style14"/>
                    <w:spacing w:before="150" w:after="0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контроля твердых дисперсных (сыпучих) материалов ЭП выполняют в виде сосуда, заполняемого контролируемой средой, или в виде преобразователя, погружаемого в эту среду. </w:t>
                  </w:r>
                </w:p>
                <w:p>
                  <w:pPr>
                    <w:pStyle w:val="Style14"/>
                    <w:spacing w:before="15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нтролируемыми параметрами в данном случае являются степень дисперсности среды, физико-механические параметры частиц (например, их состав, влажность), состав полидисперсных сред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ПРИБОРЫ ДЛЯ ИЗМЕРЕНИЯ СОСТАВА И СТРУКТУРЫ МАТЕРИАЛОВ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цип действия этих приборов основан на определении исследуемых характеристик состава и структуры материала по его электрическим параметрам (диэлектрической проницаемости и коэффициенту диэлектрических потерь)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измерения первичных информативных параметров ЭП может быть использована любая схема для измерения параметров конденсаторов</w:t>
                  </w:r>
                  <w:r>
                    <w:rPr/>
                    <w:t xml:space="preserve">.. </w:t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настоящее время созданы приборы для измерения толщины неметаллических покрытий (например, лакокрасочных, пластмассовых и др.) на проводящей основе независимо от электрических свойств покрытия и основания материала. </w:t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и приборы, по существу, измеряют расстояние между накладным ЭП и проводящей поверхностью. Диапазоны измерения толщин покрытий: 0—10, 0—30 и 0—100 мкм (шкала линейная). </w:t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меются приборы, в которых электроды ЭП, выполненные в виде плоскопараллельного конденсатора, закреплены неподвижно. Изменение толщины измеряемой пластины или ленты, находящейся между электродами ЭП, вызывает изменение распределения толщины компонентов двухслойного плоского конденсатора и, следовательно, изменение емкости ЭП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Электропотенциальные приборы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а электропотенциальных приборов основана на прямом пропускании тока через контролируемый участок и измерении разности потенциалов на определенном участке или регистрации искажения электромагнитного поля, обусловленного обтеканием дефекта током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иборы, основаны на измерении разности потенциалов. При пропускании через электропроводящий объект тока в объекте создается электрическое поле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метрическое место точек с одинаковым потенциалом составляет эквипотенциальные линии (рис. 7)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095750" cy="3524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32" r="-2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352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рисунке показано распределение эквипотенциальных линий при отсутствии ( рис. 7,а) и наличии дефекта (рис. 7,6)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ой метод положен в основу работы дефектоскопов для обнаружения усталостных трещин в изделиях сложного профиля.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ность потенциалов зависит от трех факторов: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ельной электрической проводимости ,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еометрических размеров (например, толщины) и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я поверхностных трещин. </w:t>
                  </w:r>
                </w:p>
                <w:p>
                  <w:pPr>
                    <w:pStyle w:val="Style14"/>
                    <w:spacing w:before="150" w:after="0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пропускании переменного тока разность потенциалов будет зависеть и от магнитной проницаемости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приборах имеется четыре электрода. С помощью двух из них (токопроводящих) к контролируемому участку подводится ток. Два электрода — измерительные, с их помощью измеряют разность потенциалов на определенном расстоянии (обычно не более 2 мм), по которой судят о глубине обнаруженной трещины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авильный выбор конструктивных параметров преобразователя (расстояние между токовым  и измерительным  электродами) определяет верхний предел измерения по глубине h и точность измерений глубины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назначение электропотенциальных приборов — измерение глубины трещин, обнаруженных другими методами НК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ктропотенциальный метод с использованием четырех электродов является единственным методом, который позволяет осуществить простое измерение глубины (до 100-120 мм) поверхностных трещин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 также  этот  метод применяют для измерения толщины стенок деталей, для изучения анизотропии электрических и магнитных свойств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менение измерителей глубины трещин совместно с другими методами контроля, например магнитопорошковым или капиллярным позволяет повысить эффективность неразрушающих методов обнаружения и оценки трещин, особенно усталостных, возникающих в процессе эксплуатации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более эффективно применение приборов для изучения кинетики развития усталостных трещин, когда важное значение приобретает не только фиксирование момента их зарождения и регистрация их протяженности, но и фронт развития внутрь испытуемого изделия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Приборы применяют и для сдаточного контроля расслоений в толстолистовом металле в процессе обрезки поперечных и продольных кромок.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Термоэлектрические прибор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боры неразрушающего контроля, основанные на термоэлектрическом методе, находят применение: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сортировке деталей по маркам сталей,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для экспресс-анализа стали и чугуна непосредственно в ходе плавки и в слитках,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пределения толщин гальванических покрытий,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змерения глубины закаленного слоя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следования процессов усталости металла. </w:t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ом информации о физическом состоянии материала при термоэлектрическом методе неразрушающего контроля является термо-ЭДС, возникающая в цепи, состоящей из пары электродов (горячего и холодного) и контролируемого металла. </w:t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Обработка информации может производиться или по схеме прямого преобразования или по дифференциальной схеме (рис. 17)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drawing>
                      <wp:inline distT="0" distB="0" distL="0" distR="0">
                        <wp:extent cx="4248150" cy="2456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46" r="-2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8150" cy="2456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  <w:highlight w:val="yellow"/>
                    </w:rPr>
                    <w:t>Рис. 17. Схемы контроля путем прямого преобразования (а) и дифференцированным методом (б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Контролируемый образец - 1 помещают на площадку холодного электрода - 3. К контролируемой поверхности прикасаются горячим электродом - 2, нагреваемым элементом - 4. В месте контакта горячего электрода возникает термо-ЭДС, и ток начинает протекать в цепи, в которую включен индикаторный прибор -V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При работе прибора по дифференциальной схеме к холодным электродам, на которых размещены образец - 5 из известной марки стали и контролируемая деталь - 1, подключен индикаторный прибор -V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>К этим деталям одновременно прикасаются горячим электродом — щупом 2 и, наблюдая за показаниями индикаторного прибора V, судят о принадлежности контролируемой детали к марке стали образца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истрация результатов контроля возможна тремя способами: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углу отклонения стрелки индикаторного прибора,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изменению знака термо-ЭДС и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индикации нулевого показания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ля крупносерийного производства с установившейся номенклатурой марок материала можно воспользоваться опытом составления сводных таблиц используемых материалов. </w:t>
                  </w:r>
                </w:p>
                <w:p>
                  <w:pPr>
                    <w:pStyle w:val="Style14"/>
                    <w:spacing w:before="150" w:after="0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Электроискровые, трибоэлектрические и электростатические прибор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контроля сплошности диэлектрических покрытий (эмаль, стекло, эпоксидная смола) на внутренней поверхности труб применяют электроискровые приборы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а основана на электроискровом пробое дефектных мест в диэлектрическом покрытии высоким выпрямленным напряжением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 осуществляется с помощью сменных электроискровых головок вставленных в трубу на металлической штанге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ля контроля диэлектрических материалов и композиции на их основе применяют </w:t>
                  </w:r>
                  <w:r>
                    <w:rPr>
                      <w:i/>
                      <w:sz w:val="28"/>
                      <w:szCs w:val="28"/>
                    </w:rPr>
                    <w:t>импульсные высокочастотны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дефектоскопы</w:t>
                  </w:r>
                  <w:r>
                    <w:rPr>
                      <w:sz w:val="28"/>
                      <w:szCs w:val="28"/>
                    </w:rPr>
                    <w:t xml:space="preserve">, использующие электромагнитные поля высокой напряженности (эффект Кирлиан). </w:t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56:00Z</dcterms:created>
  <dc:creator>Katya</dc:creator>
  <dc:description/>
  <cp:keywords/>
  <dc:language>en-US</dc:language>
  <cp:lastModifiedBy>Katya</cp:lastModifiedBy>
  <dcterms:modified xsi:type="dcterms:W3CDTF">2016-01-24T07:56:00Z</dcterms:modified>
  <cp:revision>2</cp:revision>
  <dc:subject/>
  <dc:title>Электрические методы неразрушающего контроля</dc:title>
</cp:coreProperties>
</file>