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Лекция 9 Вихретоковые методы неразрушающего контроля</w:t>
      </w:r>
    </w:p>
    <w:p>
      <w:pPr>
        <w:pStyle w:val="Headertexttopleveltextcentertext"/>
        <w:jc w:val="center"/>
        <w:rPr/>
      </w:pPr>
      <w:r>
        <w:rPr/>
        <w:t>ГОСТ 24289-80</w:t>
      </w:r>
      <w:r>
        <w:rPr>
          <w:lang w:val="en-US"/>
        </w:rPr>
        <w:t xml:space="preserve">   </w:t>
      </w:r>
      <w:r>
        <w:rPr/>
        <w:t xml:space="preserve"> МЕЖГОСУДАРСТВЕННЫЙ СТАНДАРТ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5"/>
        <w:gridCol w:w="7458"/>
        <w:gridCol w:w="2091"/>
        <w:gridCol w:w="149"/>
      </w:tblGrid>
      <w:tr>
        <w:trPr/>
        <w:tc>
          <w:tcPr>
            <w:tcW w:w="7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    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/>
                  <w:vAlign w:val="center"/>
                </w:tcPr>
                <w:p>
                  <w:pPr>
                    <w:pStyle w:val="Style13"/>
                    <w:spacing w:before="150" w:after="0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ихретоковые методы</w:t>
                  </w:r>
                  <w:r>
                    <w:rPr>
                      <w:i/>
                      <w:sz w:val="28"/>
                      <w:szCs w:val="28"/>
                    </w:rPr>
                    <w:t xml:space="preserve"> основаны на анализе взаимодействия внешнего электромагнитного поля с электромагнитным полем вихревых токов, наводимых возбуждающей катушкой в электропроводящем объекте контроля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ind w:firstLine="689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В качестве источника электромагнитного поля чаще всего используется индуктивная катушка, которая встроена в вихретоковый преобразователь (вихретоковый датчик). </w:t>
                  </w:r>
                </w:p>
                <w:p>
                  <w:pPr>
                    <w:pStyle w:val="Normal"/>
                    <w:ind w:firstLine="689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73680" cy="18453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3680" cy="184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к, действующий в катушке вихретокового преобразователя, создает электромагнитное поле, которое возбуждает вихревые токи в исследуемом металлическом объекте. </w:t>
                  </w:r>
                </w:p>
                <w:p>
                  <w:pPr>
                    <w:pStyle w:val="Normal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магнитное поле вихревых токов воздействует на катушку преобразователя и наводит в ней ЭДС или изменяет ее электрическое сопротивление. </w:t>
                  </w:r>
                </w:p>
                <w:p>
                  <w:pPr>
                    <w:pStyle w:val="Normal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гнал с вихретокового датчика (преобразователя) поступает в электронный блок вихретокового прибора, и полученные данные преобразуются в значения толщины покрытия, электропроводности, размеры трещины и др. </w:t>
                  </w:r>
                </w:p>
                <w:p>
                  <w:pPr>
                    <w:pStyle w:val="Style13"/>
                    <w:spacing w:before="150" w:after="0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68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основным методам вихретокового контроля относят: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Амплитуд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измерении амплитуды сигнала преобразователя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Фазов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br/>
                    <w:t>основанный на измерении фазы сигнала преобразователя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еременно-частот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анализе и синтезе амплитуды и частоты сигнала вихретокового преобразователя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Импульс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измерении амплитуды и длительности сигнала вихретокового преобразователя импульсной формы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Модуляцион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анализе сигнала вихретокового преобразователя, модулируемого в результате изменения в пространстве параметров объекта, при относительном перемещении преобразователя и объекта контроля</w:t>
                    <w:br/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ифференциаль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измерении сигнала вихретокового преобразователя, обусловленного приращением контролируемого параметра 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150" w:after="0"/>
                    <w:jc w:val="both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пектральный метод</w:t>
                  </w:r>
                  <w:r>
                    <w:rPr>
                      <w:bCs/>
                      <w:sz w:val="28"/>
                      <w:szCs w:val="28"/>
                    </w:rPr>
                    <w:t xml:space="preserve"> вихретокового неразрушающего контроля</w:t>
                  </w:r>
                  <w:r>
                    <w:rPr>
                      <w:sz w:val="28"/>
                      <w:szCs w:val="28"/>
                    </w:rPr>
                    <w:t xml:space="preserve"> основанный на измерении спектрального состава сигнала вихретокового преобразовател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Метод рассеянного излучения</w:t>
                  </w:r>
                  <w:r>
                    <w:rPr>
                      <w:sz w:val="28"/>
                      <w:szCs w:val="28"/>
                    </w:rPr>
                    <w:t>, когда осуществляется регистрация рассеянных волн или частиц, отраженных от дефект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Эхо-метод или метод отраженного излучения</w:t>
                  </w:r>
                  <w:r>
                    <w:rPr>
                      <w:sz w:val="28"/>
                      <w:szCs w:val="28"/>
                    </w:rPr>
                    <w:t>, когда регистрируются отраженные от дефекта поля и волны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68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Особенность вихретокового контроля </w:t>
                  </w:r>
                  <w:r>
                    <w:rPr>
                      <w:sz w:val="28"/>
                      <w:szCs w:val="28"/>
                    </w:rPr>
                    <w:t xml:space="preserve">в том, что его можно проводить без контакта преобразователя и объекта. Их взаимодействие происходит обычно на расстояниях, достаточных для свободного движения преобразователя относительно объекта (от долей миллиметра до нескольких миллиметров). 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ТМ основаны</w:t>
                  </w:r>
                  <w:r>
                    <w:rPr>
                      <w:sz w:val="28"/>
                      <w:szCs w:val="28"/>
                    </w:rPr>
                    <w:t xml:space="preserve"> на возбуждении вихревых токов, а поэтому применяются в основном для контроля качества </w:t>
                  </w:r>
                  <w:r>
                    <w:rPr>
                      <w:i/>
                      <w:sz w:val="28"/>
                      <w:szCs w:val="28"/>
                    </w:rPr>
                    <w:t>электропроводящих</w:t>
                  </w:r>
                  <w:r>
                    <w:rPr>
                      <w:sz w:val="28"/>
                      <w:szCs w:val="28"/>
                    </w:rPr>
                    <w:t xml:space="preserve"> объектов: металлов, сплавов, графита, полупроводников.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чень задач решаемых указанными методами: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хретоковые методы  широко используется: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бнаружения несплошностей материалов (вихретоковая дефектоскопия),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роля толщины покрытий и параметров вибраций (вихретоковая толщинометрия покрытий и виброметрия),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я размеров изделий: диаметра  проволоки, прутков и труб, толщину металлических листов и стенок труб при одностороннем доступе к объекту;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ределения физико-механических параметров и структурного состояния (структуроскопия),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я качества термической и химико-термической обработки деталей,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rStyle w:val="StrongEmphasis"/>
                      <w:b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а состояния поверхностных слоев после механической обработки (шлифование, наклеп),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контроля сварных соединений,</w:t>
                  </w:r>
                  <w:r>
                    <w:rPr>
                      <w:sz w:val="28"/>
                      <w:szCs w:val="28"/>
                    </w:rPr>
                    <w:t xml:space="preserve"> выявления микротрещин на поверхности и непосредственно под поверхностью металлоконструкций и сварных соединений,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я остаточных механических напряжений;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я усталостных трещен в металлах на ранних стадиях их развития;</w:t>
                  </w:r>
                </w:p>
                <w:p>
                  <w:pPr>
                    <w:pStyle w:val="Style13"/>
                    <w:numPr>
                      <w:ilvl w:val="0"/>
                      <w:numId w:val="3"/>
                    </w:numPr>
                    <w:spacing w:before="15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аружения электропроводящих объектов (металлоискатели) и для других задач.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благоприятных условиях контроля удается выявить трещины глубиной 0,1-0,2 мм, протяженностью до 12 мм (при использовании накладного преобразователя). 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ряемые толщины могут изменяться в пределах от микрометров до десятков миллиметров. 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ая площадь зоны контроля может быть доведена до 1 м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, что позволяет измерить толщину покрытия на малых объектах сложной конфигурации. Для большинства приборов погрешность измерения 25%.</w:t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86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ассификация и применение вихретоковых преобразователей (ВТП).</w:t>
                  </w:r>
                </w:p>
                <w:p>
                  <w:pPr>
                    <w:pStyle w:val="Style13"/>
                    <w:spacing w:before="150" w:after="0"/>
                    <w:ind w:firstLine="689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Вихретоковый преобразователь</w:t>
                  </w:r>
                  <w:r>
                    <w:rPr>
                      <w:sz w:val="28"/>
                      <w:szCs w:val="28"/>
                    </w:rPr>
                    <w:t xml:space="preserve"> – это устройство, состоящее из одной или нескольких индуктивных катушек, предназначенных для возбуждения в объекте контроля вихревых токов и преобразования, зависящего от параметров объекта электромагнитного поля, в сигнал преобразователя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о рабочему положению относительно объекта контроля преобразователи делят на </w:t>
                  </w:r>
                  <w:r>
                    <w:rPr>
                      <w:b/>
                      <w:sz w:val="28"/>
                      <w:szCs w:val="28"/>
                    </w:rPr>
                    <w:t>проходные, накладные и комбинированные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78890" cy="331787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9" r="-28" b="209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8890" cy="331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ис. 1. Некоторые типы вихретоковых преобразователей: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, б — проходные наружный и внутренний, в — накладной, г — экранный</w:t>
                    <w:br/>
                    <w:t>(1 — контролируемый объект, 2 — преобразователи)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ind w:firstLine="796"/>
                    <w:rPr>
                      <w:rStyle w:val="Emphasis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кладные ВТП обычно представляют собой одну или несколько катушек, к торцам которых подводится поверхность объекта.</w:t>
                  </w:r>
                  <w:r>
                    <w:rPr>
                      <w:rStyle w:val="Emphasis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ind w:firstLine="79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кладными</w:t>
                  </w:r>
                  <w:r>
                    <w:rPr>
                      <w:sz w:val="28"/>
                      <w:szCs w:val="28"/>
                    </w:rPr>
                    <w:t xml:space="preserve"> ВТП контролируют в основном объекты с плоскими поверхностями и объекты сложной формы. Эти преобразователи применяют также, когда требуется обеспечить локальность и высокую чувствительность контроля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ind w:firstLine="796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гружные </w:t>
                  </w:r>
                  <w:r>
                    <w:rPr>
                      <w:sz w:val="28"/>
                      <w:szCs w:val="28"/>
                    </w:rPr>
                    <w:t>ВТП применяют для контроля жидких сред</w:t>
                  </w:r>
                </w:p>
                <w:p>
                  <w:pPr>
                    <w:pStyle w:val="Style13"/>
                    <w:ind w:firstLine="796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Наружными проходными</w:t>
                  </w:r>
                  <w:r>
                    <w:rPr>
                      <w:sz w:val="28"/>
                      <w:szCs w:val="28"/>
                    </w:rPr>
                    <w:t xml:space="preserve"> ВТП контролируют линейно протяженные объекта (проволоку, прутки, трубы и т.д.); применяют их и при массовом контроле мелких изделий. </w:t>
                  </w:r>
                </w:p>
                <w:p>
                  <w:pPr>
                    <w:pStyle w:val="Style13"/>
                    <w:ind w:firstLine="796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sz w:val="28"/>
                      <w:szCs w:val="28"/>
                    </w:rPr>
                    <w:t>Внутренними проходными</w:t>
                  </w:r>
                  <w:r>
                    <w:rPr>
                      <w:sz w:val="28"/>
                      <w:szCs w:val="28"/>
                    </w:rPr>
                    <w:t xml:space="preserve"> ВТП контролируют внутренние поверхности труб, а также стенки отверстий в различных деталях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бинированные преобразователи представляют собой комбинацию накладных и проходных ВТП. 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обую разновидность представляют собой </w:t>
                  </w:r>
                  <w:r>
                    <w:rPr>
                      <w:i/>
                      <w:sz w:val="28"/>
                      <w:szCs w:val="28"/>
                    </w:rPr>
                    <w:t>экранные ВТП</w:t>
                  </w:r>
                  <w:r>
                    <w:rPr>
                      <w:sz w:val="28"/>
                      <w:szCs w:val="28"/>
                    </w:rPr>
                    <w:t xml:space="preserve">, отличающиеся тем, что их возбуждающие и измерительные обмотки разделены контролируемым объектом. </w:t>
                  </w:r>
                  <w:r>
                    <w:rPr>
                      <w:i/>
                      <w:sz w:val="28"/>
                      <w:szCs w:val="28"/>
                    </w:rPr>
                    <w:t>Экранные накладные</w:t>
                  </w:r>
                  <w:r>
                    <w:rPr>
                      <w:sz w:val="28"/>
                      <w:szCs w:val="28"/>
                    </w:rPr>
                    <w:t xml:space="preserve"> используют  для контроля листов, фольги, тонких пленок, а </w:t>
                  </w:r>
                  <w:r>
                    <w:rPr>
                      <w:i/>
                      <w:sz w:val="28"/>
                      <w:szCs w:val="28"/>
                    </w:rPr>
                    <w:t>экранные проходные</w:t>
                  </w:r>
                  <w:r>
                    <w:rPr>
                      <w:sz w:val="28"/>
                      <w:szCs w:val="28"/>
                    </w:rPr>
                    <w:t xml:space="preserve"> — для контроля труб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виду преобразования параметров объекта в выходной сигнал преобразователя ВТП делят на </w:t>
                  </w:r>
                  <w:r>
                    <w:rPr>
                      <w:rStyle w:val="Emphasis"/>
                      <w:sz w:val="28"/>
                      <w:szCs w:val="28"/>
                    </w:rPr>
                    <w:t>трансформаторные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rStyle w:val="Emphasis"/>
                      <w:sz w:val="28"/>
                      <w:szCs w:val="28"/>
                    </w:rPr>
                    <w:t>параметрические</w:t>
                  </w:r>
                  <w:r>
                    <w:rPr>
                      <w:i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рансформаторных ВТП, имеющих как минимум две обмотки (возбуждающую и измерительную), параметры объекта контроля </w:t>
                  </w:r>
                  <w:r>
                    <w:rPr>
                      <w:i/>
                      <w:sz w:val="28"/>
                      <w:szCs w:val="28"/>
                    </w:rPr>
                    <w:t>преобразуются в напряжение измерительной обмотки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араметрических ВТП, имеющих, как правило, одну обмотку, — в </w:t>
                  </w:r>
                  <w:r>
                    <w:rPr>
                      <w:i/>
                      <w:sz w:val="28"/>
                      <w:szCs w:val="28"/>
                    </w:rPr>
                    <w:t xml:space="preserve">комплексное сопротивление. 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зависимости от способа соединения обмоток различают </w:t>
                  </w:r>
                  <w:r>
                    <w:rPr>
                      <w:rStyle w:val="Emphasis"/>
                      <w:sz w:val="28"/>
                      <w:szCs w:val="28"/>
                    </w:rPr>
                    <w:t>абсолютные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rStyle w:val="Emphasis"/>
                      <w:sz w:val="28"/>
                      <w:szCs w:val="28"/>
                    </w:rPr>
                    <w:t>дифференциальные</w:t>
                  </w:r>
                  <w:r>
                    <w:rPr>
                      <w:sz w:val="28"/>
                      <w:szCs w:val="28"/>
                    </w:rPr>
                    <w:t xml:space="preserve"> ВТП.</w:t>
                  </w:r>
                </w:p>
                <w:p>
                  <w:pPr>
                    <w:pStyle w:val="Style13"/>
                    <w:spacing w:before="15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имущества вихретокового метода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контактной жидкости между вихретоковым датчиком и объектом контроля (в отличие от ультразвукового мет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измерения через зазор от долей миллиметров до нескольких миллиметров (без контакта преобразователя и объ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ая чувствительность к микроскопическим дефектам, расположенным непосредственно на поверхности либо близко к поверхности контролируемого металлического объекта (подповерхностные дефек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ая точность и повторяемость выявления дефе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ая скорость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е требования к состоянию поверх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 контроля покрытий и через покры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можность контроля объектов со сложной геометрией, мест трудного досту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хретоковый метод не представляет опасности здоровью опер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хретоковый контроль применяется в следующих отраслях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виастроение (авиация)</w:t>
      </w:r>
      <w:r>
        <w:rPr>
          <w:sz w:val="28"/>
          <w:szCs w:val="28"/>
        </w:rPr>
        <w:t xml:space="preserve">. Вихретоковым методом контролируют крылья, фюзеляжи, колесные диски, компоненты двигателей, роторы, оси, крепежные отверстия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удостроение. </w:t>
      </w:r>
      <w:r>
        <w:rPr>
          <w:sz w:val="28"/>
          <w:szCs w:val="28"/>
        </w:rPr>
        <w:t>Контроль вихретоковым методом неразрушающего контроля судов, обшивок кораблей и пр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втомобилестроение и диагностика автомоби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фтегазовая отрасль</w:t>
      </w:r>
      <w:r>
        <w:rPr>
          <w:sz w:val="28"/>
          <w:szCs w:val="28"/>
        </w:rPr>
        <w:t>. - контроль нефтепроводов, трубопроводов, газопроводов, резервуаров и др. объект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- контроль металлических строительных конструкций, сварных швов для поиска трещин, прожиг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лакокрасочных, гальванических, защитных, изоляционных и других покрытий на металлических ос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боры вихретокового контро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ихретоковая дефектоскоп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i/>
          <w:color w:val="0E0E0E"/>
          <w:sz w:val="28"/>
          <w:szCs w:val="28"/>
        </w:rPr>
        <w:t>Вихретоковый дефектоскоп</w:t>
      </w:r>
      <w:r>
        <w:rPr>
          <w:color w:val="0E0E0E"/>
          <w:sz w:val="28"/>
          <w:szCs w:val="28"/>
        </w:rPr>
        <w:t xml:space="preserve"> - предназначен для выявления дефектов объекта контроля типа нарушений сплошности. </w:t>
      </w:r>
      <w:r>
        <w:rPr>
          <w:sz w:val="28"/>
          <w:szCs w:val="28"/>
        </w:rPr>
        <w:t xml:space="preserve">обнаруживает различные трещины, расслоения, закаты, раковины, неметаллические включения и т.д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ихретоковая толщинометрия</w:t>
      </w:r>
      <w:r>
        <w:rPr>
          <w:bCs/>
          <w:sz w:val="28"/>
          <w:szCs w:val="28"/>
        </w:rPr>
        <w:t xml:space="preserve">, </w:t>
      </w:r>
      <w:r>
        <w:rPr>
          <w:bCs/>
          <w:i/>
          <w:color w:val="0E0E0E"/>
          <w:sz w:val="28"/>
          <w:szCs w:val="28"/>
        </w:rPr>
        <w:t>вихретоковый толщиномер</w:t>
      </w:r>
      <w:r>
        <w:rPr>
          <w:color w:val="0E0E0E"/>
          <w:sz w:val="28"/>
          <w:szCs w:val="28"/>
        </w:rPr>
        <w:t xml:space="preserve"> предназначен для измерения толщины объекта контроля; </w:t>
      </w:r>
      <w:r>
        <w:rPr>
          <w:sz w:val="28"/>
          <w:szCs w:val="28"/>
        </w:rPr>
        <w:t xml:space="preserve">применяется для контроля толщины электропроводящих листов, пленок, пластин, покрытий на них, стенок труб, цилиндрических и сферических баллонов и т.д. </w:t>
      </w:r>
    </w:p>
    <w:p>
      <w:pPr>
        <w:pStyle w:val="Normal"/>
        <w:jc w:val="both"/>
        <w:rPr>
          <w:color w:val="0E0E0E"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Вихретоковая структуроскопия, 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0E0E0E"/>
          <w:sz w:val="28"/>
          <w:szCs w:val="28"/>
        </w:rPr>
        <w:t>вихретоковый структуроскоп</w:t>
      </w:r>
      <w:r>
        <w:rPr>
          <w:color w:val="0E0E0E"/>
          <w:sz w:val="28"/>
          <w:szCs w:val="28"/>
        </w:rPr>
        <w:t xml:space="preserve"> предназначен для контроля физико-механических свойств объектов, связанных со структурой, химическим составом и внутренними напряжениями их материалов.</w:t>
      </w:r>
    </w:p>
    <w:p>
      <w:pPr>
        <w:pStyle w:val="Normal"/>
        <w:jc w:val="both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Вихретоковый измеритель электропроводимости</w:t>
      </w:r>
      <w:r>
        <w:rPr>
          <w:bCs/>
          <w:sz w:val="28"/>
          <w:szCs w:val="28"/>
        </w:rPr>
        <w:t xml:space="preserve"> металлов и сплавов (измеритель электропроводности)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Ферритометр</w:t>
      </w:r>
      <w:r>
        <w:rPr>
          <w:bCs/>
          <w:sz w:val="28"/>
          <w:szCs w:val="28"/>
        </w:rPr>
        <w:t xml:space="preserve"> (измеритель ферритной фазы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firstLine="540"/>
        <w:rPr/>
      </w:pPr>
      <w:r>
        <w:rPr>
          <w:sz w:val="28"/>
          <w:szCs w:val="28"/>
        </w:rPr>
        <w:t xml:space="preserve">Для примера представлена схема вихретокового метода прохождения (возбуждающая катушка и приёмник расположены по двум сторонам объекта)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ихретоковом дефектоскоп</w:t>
        </w:r>
      </w:hyperlink>
      <w:r>
        <w:rPr>
          <w:sz w:val="28"/>
          <w:szCs w:val="28"/>
        </w:rPr>
        <w:t>е.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цип контроля заключается в следующем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помощью катушки индуктивности 1 в объекте контроля 3 возбуждаются вихревые токи 2,  регистрируемые приёмным измерителем, в роли которого выступает та же самая или другая катушка. </w:t>
      </w:r>
    </w:p>
    <w:p>
      <w:pPr>
        <w:pStyle w:val="Style13"/>
        <w:ind w:firstLine="720"/>
        <w:rPr>
          <w:sz w:val="28"/>
          <w:szCs w:val="28"/>
        </w:rPr>
      </w:pPr>
      <w:r>
        <w:rPr>
          <w:sz w:val="28"/>
          <w:szCs w:val="28"/>
        </w:rPr>
        <w:t>По интенсивности распределения токов в контролируемом объекте можно судить о размерах изделия, свойствах материала, наличии несплош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9385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Вихретоковый дефектоскоп (метод прохождения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vicesearch.ru/article/defektoskop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0:00Z</dcterms:created>
  <dc:creator>Katya</dc:creator>
  <dc:description/>
  <cp:keywords/>
  <dc:language>en-US</dc:language>
  <cp:lastModifiedBy>Katya</cp:lastModifiedBy>
  <dcterms:modified xsi:type="dcterms:W3CDTF">2016-01-24T08:46:00Z</dcterms:modified>
  <cp:revision>3</cp:revision>
  <dc:subject/>
  <dc:title>Вихретоковые методы неразрушающего контроля</dc:title>
</cp:coreProperties>
</file>