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МЫ РЕФЕРАТОВ для 33314/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ые положения электронной и квантовой теории строения ат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 xml:space="preserve">Законы движения микрочастиц в квантовой механике из уравнения Шредингер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вантовая теория атома водород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нцип неопределенности </w:t>
      </w:r>
      <w:r>
        <w:rPr>
          <w:bCs/>
          <w:sz w:val="32"/>
          <w:szCs w:val="32"/>
        </w:rPr>
        <w:t>Гейзенберг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н электронное строение многоэлектронного ато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онная теория металлов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есовершенства и дефекты в кристаллах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ердые растворы металлических соединений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sz w:val="32"/>
          <w:szCs w:val="32"/>
        </w:rPr>
      </w:pPr>
      <w:r>
        <w:rPr>
          <w:sz w:val="32"/>
          <w:szCs w:val="32"/>
        </w:rPr>
        <w:t>Аморфные материалы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>
          <w:sz w:val="32"/>
          <w:szCs w:val="32"/>
        </w:rPr>
      </w:pPr>
      <w:r>
        <w:rPr>
          <w:sz w:val="32"/>
          <w:szCs w:val="32"/>
        </w:rPr>
        <w:t xml:space="preserve">Межатомные силы связи и их природа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/>
      </w:pPr>
      <w:r>
        <w:rPr>
          <w:sz w:val="32"/>
          <w:szCs w:val="32"/>
        </w:rPr>
        <w:t xml:space="preserve">Моно- и поликристаллы. Явление полиморфизма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sz w:val="32"/>
          <w:szCs w:val="32"/>
        </w:rPr>
      </w:pPr>
      <w:r>
        <w:rPr>
          <w:sz w:val="32"/>
          <w:szCs w:val="32"/>
        </w:rPr>
        <w:t>Микроскопическая (атомная) теория диффузи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sz w:val="32"/>
          <w:szCs w:val="32"/>
        </w:rPr>
      </w:pPr>
      <w:r>
        <w:rPr>
          <w:sz w:val="32"/>
          <w:szCs w:val="32"/>
        </w:rPr>
        <w:t>Феноменологическая (макроскопическая) теория диффузи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sz w:val="32"/>
          <w:szCs w:val="32"/>
        </w:rPr>
      </w:pPr>
      <w:r>
        <w:rPr>
          <w:sz w:val="32"/>
          <w:szCs w:val="32"/>
        </w:rPr>
        <w:t>Факторы, влияющие на коэффициент диффузии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sz w:val="32"/>
          <w:szCs w:val="32"/>
        </w:rPr>
      </w:pPr>
      <w:r>
        <w:rPr>
          <w:sz w:val="32"/>
          <w:szCs w:val="32"/>
        </w:rPr>
        <w:t>Методы измерения диффузионных характеристи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МЫ РЕФЕРАТОВ для 33315/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bCs/>
          <w:sz w:val="28"/>
        </w:rPr>
      </w:pPr>
      <w:r>
        <w:rPr>
          <w:sz w:val="32"/>
          <w:szCs w:val="32"/>
        </w:rPr>
        <w:t>Основные положения электронной и квантовой теории строения атом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Законы движения микрочастиц в квантовой механике из уравнения Шредингер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>Квантовая теория атома водород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Зонная теория металлов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Несовершенства и дефекты в кристаллах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Микроскопическая (атомная) теория диффузии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>Методы измерения диффузионных характеристик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Межатомные силы связи и их природа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>Моно- и поликристаллы. Явление полиморфизм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28"/>
        </w:rPr>
        <w:t xml:space="preserve">Относительные методы определения теплового расширения. Типы дилатометров применяемых в металловедении и методика расчета дилатограмм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28"/>
        </w:rPr>
        <w:t>Калориметрический метод исследования внутренних превращений в стали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28"/>
        </w:rPr>
        <w:t>Термический метод исследования внутренних превращений в стал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32"/>
          <w:szCs w:val="32"/>
        </w:rPr>
      </w:pPr>
      <w:r>
        <w:rPr>
          <w:sz w:val="28"/>
        </w:rPr>
        <w:t>Теплоемкость и энтальп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6:00Z</dcterms:created>
  <dc:creator>Katya</dc:creator>
  <dc:description/>
  <cp:keywords/>
  <dc:language>en-US</dc:language>
  <cp:lastModifiedBy>12</cp:lastModifiedBy>
  <dcterms:modified xsi:type="dcterms:W3CDTF">2016-02-04T09:33:00Z</dcterms:modified>
  <cp:revision>19</cp:revision>
  <dc:subject/>
  <dc:title>ТЕМЫ РЕФЕРАТОВ</dc:title>
</cp:coreProperties>
</file>