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 Квантовая и электронная теория металлов  Л-4   ПЗ-2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оложения  электронной и  квантовой теории металлов. Основные положения квантовой теории строения атома. Принцип неопределенности. Квантовая теория атома водор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и этапа развития эл. теории тв. тел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олландский физик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Лоренц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91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 на основе представлений о существовании электрона построил физическую теор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обычно называемую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 xml:space="preserve">классической электронной теор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КлЭ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 этой теории все вещества разделялись на два класса в отношении их электрических свой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провод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метал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и непровод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диэлектр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 xml:space="preserve">проводниках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едполагало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что электроны отрываются от атомов и существуют в веществе в виде свобод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–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лектронного г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частицы которого не взаимодействуют между собой и перемещаются в междуузлиях кристаллической решётки в поле положительно заряженных и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то движение хаотич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о если к образцу приложить внешнее электрическое п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то возникнет направленное движение электро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лектрический т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 xml:space="preserve">диэлектриках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электроны сильно связаны с атомами и поэтому не мо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гут участвовать в электропровод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лЭТ удалось теоретически сделать вывод закона 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вя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зать плотность тока проводимости с напряжённостью электрическог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оля в проводн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.*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днако, КлЭТ не могла объяснить и существование большой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еществ, названных полупроводниками. Были затруднения в объяс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ии и других физических явлений и свойств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сё это требовало создания новой теории твёрдого тела. И та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теория возникла в 1927 – 1928 гг. в результате использования поло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ний только что созданной квантовой механики, в которой элемента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ной частице приписывались не только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корпускулярные, но и вол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вые свойства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. Новая теория твёрдых тел получила название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квант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вой электронной теории твёрдого тела (КвЭТ)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, или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зонной теории твё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дого тела.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Последнее название связано с новым физическим образ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оторый КвЭТ ввела при описании свойств валентных электронов а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мов твёрдых тел. </w:t>
      </w:r>
    </w:p>
    <w:p>
      <w:pPr>
        <w:pStyle w:val="Style14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  <w:sz w:val="28"/>
          <w:szCs w:val="28"/>
        </w:rPr>
        <w:t xml:space="preserve">Планетарная модель Резерфорда. </w:t>
      </w:r>
    </w:p>
    <w:p>
      <w:pPr>
        <w:pStyle w:val="Style14"/>
        <w:rPr/>
      </w:pPr>
      <w:r>
        <w:rPr>
          <w:sz w:val="28"/>
          <w:szCs w:val="28"/>
        </w:rPr>
        <w:t xml:space="preserve">Суть </w:t>
      </w:r>
      <w:r>
        <w:rPr>
          <w:rStyle w:val="StrongEmphasis"/>
          <w:i/>
          <w:iCs/>
          <w:sz w:val="28"/>
          <w:szCs w:val="28"/>
        </w:rPr>
        <w:t>планетарной модели строения атома</w:t>
      </w:r>
      <w:r>
        <w:rPr>
          <w:sz w:val="28"/>
          <w:szCs w:val="28"/>
        </w:rPr>
        <w:t xml:space="preserve"> можно свести к следующим утверждениям:</w:t>
      </w:r>
    </w:p>
    <w:p>
      <w:pPr>
        <w:pStyle w:val="Style14"/>
        <w:rPr/>
      </w:pPr>
      <w:r>
        <w:rPr>
          <w:sz w:val="28"/>
          <w:szCs w:val="28"/>
        </w:rPr>
        <w:t xml:space="preserve">1. В центре атома находится положительно заряженное </w:t>
      </w:r>
      <w:r>
        <w:rPr>
          <w:i/>
          <w:iCs/>
          <w:sz w:val="28"/>
          <w:szCs w:val="28"/>
        </w:rPr>
        <w:t>ядро,</w:t>
      </w:r>
      <w:r>
        <w:rPr>
          <w:sz w:val="28"/>
          <w:szCs w:val="28"/>
        </w:rPr>
        <w:t xml:space="preserve"> занимающее ничтожную часть пространства внутри ато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есь положительный заряд и почти вся масса атома сосредоточены в его ядре.</w:t>
      </w:r>
    </w:p>
    <w:p>
      <w:pPr>
        <w:pStyle w:val="Style14"/>
        <w:rPr/>
      </w:pPr>
      <w:r>
        <w:rPr>
          <w:sz w:val="28"/>
          <w:szCs w:val="28"/>
        </w:rPr>
        <w:t xml:space="preserve">3. Вокруг ядра вращаются </w:t>
      </w:r>
      <w:r>
        <w:rPr>
          <w:i/>
          <w:iCs/>
          <w:sz w:val="28"/>
          <w:szCs w:val="28"/>
        </w:rPr>
        <w:t>электроны</w:t>
      </w:r>
      <w:r>
        <w:rPr>
          <w:sz w:val="28"/>
          <w:szCs w:val="28"/>
        </w:rPr>
        <w:t>. Их число равно положительному заряду яд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а модель оказалась очень наглядной и полезной для объясне</w:t>
        <w:softHyphen/>
        <w:t>ния многих экспериментальных данных, но обнаружила и свои недостат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 xml:space="preserve">В 1913 г. датский физик Н. Бор предложил свою теорию </w:t>
      </w:r>
      <w:hyperlink r:id="rId2">
        <w:r>
          <w:rPr>
            <w:rStyle w:val="InternetLink"/>
            <w:sz w:val="28"/>
            <w:szCs w:val="28"/>
          </w:rPr>
          <w:t>строения атома</w:t>
        </w:r>
      </w:hyperlink>
      <w:r>
        <w:rPr>
          <w:sz w:val="28"/>
          <w:szCs w:val="28"/>
        </w:rPr>
        <w:t xml:space="preserve">. Он считал, что электроны двигаются вокруг ядра подобно планетам, движущимся вокруг Солнца, однако в основу новой теории были положены два необычных предположения (постулата): 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Электрон</w:t>
        </w:r>
      </w:hyperlink>
      <w:r>
        <w:rPr>
          <w:sz w:val="28"/>
          <w:szCs w:val="28"/>
        </w:rPr>
        <w:t xml:space="preserve"> может вращаться вокруг ядра не по произвольным, а только по строго определенным (стационарным) круговым орбитам. Радиус орбиты r и скорость электрона v связаны квантовым соотношением Бора: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где m — </w:t>
      </w:r>
      <w:hyperlink r:id="rId5">
        <w:r>
          <w:rPr>
            <w:rStyle w:val="InternetLink"/>
            <w:sz w:val="28"/>
            <w:szCs w:val="28"/>
          </w:rPr>
          <w:t>масса электрона</w:t>
        </w:r>
      </w:hyperlink>
      <w:r>
        <w:rPr>
          <w:sz w:val="28"/>
          <w:szCs w:val="28"/>
        </w:rPr>
        <w:t xml:space="preserve">, n — номер орбиты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— постоянная Планка -Дж /с). </w:t>
      </w:r>
    </w:p>
    <w:p>
      <w:pPr>
        <w:pStyle w:val="Style14"/>
        <w:rPr/>
      </w:pPr>
      <w:r>
        <w:rPr>
          <w:sz w:val="28"/>
          <w:szCs w:val="28"/>
        </w:rPr>
        <w:t xml:space="preserve">2. При движении по этим орбитам </w:t>
      </w:r>
      <w:hyperlink r:id="rId6">
        <w:r>
          <w:rPr>
            <w:rStyle w:val="InternetLink"/>
            <w:sz w:val="28"/>
            <w:szCs w:val="28"/>
          </w:rPr>
          <w:t>электрон</w:t>
        </w:r>
      </w:hyperlink>
      <w:r>
        <w:rPr>
          <w:sz w:val="28"/>
          <w:szCs w:val="28"/>
        </w:rPr>
        <w:t xml:space="preserve"> не излучает и не поглощает энергии. </w:t>
      </w:r>
    </w:p>
    <w:p>
      <w:pPr>
        <w:pStyle w:val="Style14"/>
        <w:ind w:firstLine="900"/>
        <w:rPr/>
      </w:pPr>
      <w:r>
        <w:rPr>
          <w:sz w:val="28"/>
          <w:szCs w:val="28"/>
        </w:rPr>
        <w:t xml:space="preserve">Таким образом, Бор предположил, что </w:t>
      </w:r>
      <w:r>
        <w:rPr>
          <w:i/>
          <w:iCs/>
          <w:sz w:val="28"/>
          <w:szCs w:val="28"/>
        </w:rPr>
        <w:t>электрон в атоме не под</w:t>
        <w:softHyphen/>
        <w:t>чиняется законам классической физики.</w:t>
      </w:r>
      <w:r>
        <w:rPr>
          <w:sz w:val="28"/>
          <w:szCs w:val="28"/>
        </w:rPr>
        <w:t xml:space="preserve"> Согласно Бору, излучение или поглощение энергии определяется переходом из одного состоя</w:t>
        <w:softHyphen/>
        <w:t>ния в другое, что соответ</w:t>
        <w:softHyphen/>
        <w:t xml:space="preserve">ствует переходу электрона с одной стационарной орбиты на другую. При таком переходе излучается или поглощается энергия </w:t>
      </w:r>
      <w:r>
        <w:rPr>
          <w:b/>
          <w:sz w:val="28"/>
          <w:szCs w:val="28"/>
        </w:rPr>
        <w:t>∆</w:t>
      </w:r>
      <w:r>
        <w:rPr>
          <w:b/>
          <w:i/>
          <w:iCs/>
          <w:sz w:val="28"/>
          <w:szCs w:val="28"/>
        </w:rPr>
        <w:t>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ели</w:t>
        <w:softHyphen/>
        <w:t>чина которой определяется соотношением: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∆</w:t>
      </w:r>
      <w:r>
        <w:rPr>
          <w:b/>
          <w:i/>
          <w:iCs/>
          <w:sz w:val="28"/>
          <w:szCs w:val="28"/>
        </w:rPr>
        <w:t>Е</w:t>
      </w:r>
      <w:r>
        <w:rPr>
          <w:b/>
          <w:sz w:val="28"/>
          <w:szCs w:val="28"/>
        </w:rPr>
        <w:t xml:space="preserve"> = </w:t>
      </w:r>
      <w:r>
        <w:rPr>
          <w:b/>
          <w:i/>
          <w:iCs/>
          <w:sz w:val="28"/>
          <w:szCs w:val="28"/>
        </w:rPr>
        <w:t>Е</w:t>
      </w:r>
      <w:r>
        <w:rPr>
          <w:b/>
          <w:sz w:val="28"/>
          <w:szCs w:val="28"/>
          <w:vertAlign w:val="subscript"/>
        </w:rPr>
        <w:t>1</w:t>
      </w:r>
      <w:r>
        <w:rPr>
          <w:b/>
          <w:i/>
          <w:iCs/>
          <w:sz w:val="28"/>
          <w:szCs w:val="28"/>
        </w:rPr>
        <w:t xml:space="preserve"> – Е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i/>
          <w:iCs/>
          <w:sz w:val="28"/>
          <w:szCs w:val="28"/>
        </w:rPr>
        <w:t>= hν</w:t>
        <w:softHyphen/>
      </w:r>
      <w:r>
        <w:rPr>
          <w:b/>
          <w:sz w:val="28"/>
          <w:szCs w:val="28"/>
        </w:rPr>
        <w:t>,</w:t>
      </w:r>
    </w:p>
    <w:p>
      <w:pPr>
        <w:pStyle w:val="Style14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ν</w:t>
        <w:softHyphen/>
        <w:t xml:space="preserve"> </w:t>
      </w:r>
      <w:r>
        <w:rPr>
          <w:sz w:val="28"/>
          <w:szCs w:val="28"/>
        </w:rPr>
        <w:t xml:space="preserve">– частота излучения, </w:t>
      </w:r>
      <w:r>
        <w:rPr>
          <w:rStyle w:val="StrongEmphasis"/>
          <w:i/>
          <w:iCs/>
          <w:sz w:val="28"/>
          <w:szCs w:val="28"/>
        </w:rPr>
        <w:t>h</w:t>
      </w:r>
      <w:r>
        <w:rPr>
          <w:rStyle w:val="StrongEmphasis"/>
          <w:sz w:val="28"/>
          <w:szCs w:val="28"/>
        </w:rPr>
        <w:t xml:space="preserve"> = 6,626∙10</w:t>
      </w:r>
      <w:r>
        <w:rPr>
          <w:rStyle w:val="StrongEmphasis"/>
          <w:sz w:val="28"/>
          <w:szCs w:val="28"/>
          <w:vertAlign w:val="superscript"/>
        </w:rPr>
        <w:t>–34</w:t>
      </w:r>
      <w:r>
        <w:rPr>
          <w:sz w:val="28"/>
          <w:szCs w:val="28"/>
        </w:rPr>
        <w:t>Дж∙с (</w:t>
      </w:r>
      <w:r>
        <w:rPr>
          <w:rStyle w:val="StrongEmphasis"/>
          <w:i/>
          <w:iCs/>
          <w:sz w:val="28"/>
          <w:szCs w:val="28"/>
        </w:rPr>
        <w:t>постоянная Планка</w:t>
      </w:r>
      <w:r>
        <w:rPr>
          <w:sz w:val="28"/>
          <w:szCs w:val="28"/>
        </w:rPr>
        <w:t>).</w:t>
      </w:r>
    </w:p>
    <w:p>
      <w:pPr>
        <w:pStyle w:val="Style14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ор рассчитал частоты линий спектра </w:t>
      </w:r>
      <w:hyperlink r:id="rId7">
        <w:r>
          <w:rPr>
            <w:rStyle w:val="InternetLink"/>
            <w:sz w:val="28"/>
            <w:szCs w:val="28"/>
          </w:rPr>
          <w:t>атома водорода</w:t>
        </w:r>
      </w:hyperlink>
      <w:r>
        <w:rPr>
          <w:sz w:val="28"/>
          <w:szCs w:val="28"/>
        </w:rPr>
        <w:t xml:space="preserve">, которые очень хорошо согласовывались с экспериментальными значениями. Такое же согласие теории и эксперимента было получено и для многих других атомов элементов, но было обнаружено также и то, что для сложных атомов теория Бора не давала удовлетворительных результатов. После Бора многие ученые пытались усовершенствовать его теорию, но все усовершенствования предлагались, исходя из тех же законов классической физики. </w:t>
      </w:r>
    </w:p>
    <w:p>
      <w:pPr>
        <w:pStyle w:val="Style14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ая теория строения атом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теория строения атома  основана на законах , описывающих движение электронов и других частиц,  обладающих весьма малой массой.  </w:t>
      </w:r>
    </w:p>
    <w:p>
      <w:pPr>
        <w:pStyle w:val="Style14"/>
        <w:ind w:firstLine="900"/>
        <w:rPr/>
      </w:pPr>
      <w:r>
        <w:rPr>
          <w:sz w:val="28"/>
          <w:szCs w:val="28"/>
        </w:rPr>
        <w:t xml:space="preserve">В основе этой теории лежат следующие основные положения: 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Электрон</w:t>
        </w:r>
      </w:hyperlink>
      <w:r>
        <w:rPr>
          <w:sz w:val="28"/>
          <w:szCs w:val="28"/>
        </w:rPr>
        <w:t xml:space="preserve"> имеет двойственную (корпускулярно-волновую) природу. Он может вести себя и как частица, и как волна: подобно частице, электрон обладает определенной массой и зарядом; в то же время, движущийся поток электронов проявляет волновые свойства, например характеризуется способностью к </w:t>
      </w:r>
      <w:hyperlink r:id="rId9">
        <w:r>
          <w:rPr>
            <w:rStyle w:val="InternetLink"/>
            <w:sz w:val="28"/>
            <w:szCs w:val="28"/>
          </w:rPr>
          <w:t>дифракции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ина волны электрона X и его скорость v связаны соотношением де Бройля: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53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</w:t>
      </w:r>
      <w:hyperlink r:id="rId12">
        <w:r>
          <w:rPr>
            <w:rStyle w:val="InternetLink"/>
            <w:sz w:val="28"/>
            <w:szCs w:val="28"/>
          </w:rPr>
          <w:t>масса электрона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Для электрона невозможно одновременно точно измерить координату и скорость. Чем точнее мы измеряем скорость, тем больше неопределенность в координате, и наоборот. </w:t>
      </w:r>
    </w:p>
    <w:p>
      <w:pPr>
        <w:pStyle w:val="Style14"/>
        <w:rPr/>
      </w:pPr>
      <w:r>
        <w:rPr>
          <w:sz w:val="28"/>
          <w:szCs w:val="28"/>
        </w:rPr>
        <w:t xml:space="preserve">3. </w:t>
      </w:r>
      <w:hyperlink r:id="rId13">
        <w:r>
          <w:rPr>
            <w:rStyle w:val="InternetLink"/>
            <w:sz w:val="28"/>
            <w:szCs w:val="28"/>
          </w:rPr>
          <w:t>Электрон</w:t>
        </w:r>
      </w:hyperlink>
      <w:r>
        <w:rPr>
          <w:sz w:val="28"/>
          <w:szCs w:val="28"/>
        </w:rPr>
        <w:t xml:space="preserve"> в атоме не движется по определенным траекториям, а может находиться в любой части около ядерного пространства, однако </w:t>
      </w:r>
      <w:hyperlink r:id="rId14">
        <w:r>
          <w:rPr>
            <w:rStyle w:val="InternetLink"/>
            <w:sz w:val="28"/>
            <w:szCs w:val="28"/>
          </w:rPr>
          <w:t>вероятность</w:t>
        </w:r>
      </w:hyperlink>
      <w:r>
        <w:rPr>
          <w:sz w:val="28"/>
          <w:szCs w:val="28"/>
        </w:rPr>
        <w:t xml:space="preserve"> его нахождения в разных частях этого пространства неодинакова. Пространство вокруг ядра, в котором вероятность нахождения электрона достаточно велика, называют </w:t>
      </w:r>
      <w:r>
        <w:rPr>
          <w:b/>
          <w:sz w:val="28"/>
          <w:szCs w:val="28"/>
        </w:rPr>
        <w:t>орбиталью</w:t>
      </w:r>
      <w:r>
        <w:rPr>
          <w:sz w:val="28"/>
          <w:szCs w:val="28"/>
        </w:rPr>
        <w:t xml:space="preserve">. </w:t>
      </w:r>
    </w:p>
    <w:p>
      <w:pPr>
        <w:pStyle w:val="Style14"/>
        <w:rPr/>
      </w:pPr>
      <w:r>
        <w:rPr>
          <w:sz w:val="28"/>
          <w:szCs w:val="28"/>
        </w:rPr>
        <w:t xml:space="preserve">Эти положения составляют суть новой теории, описывающей движение микрочастиц, — </w:t>
      </w:r>
      <w:r>
        <w:rPr>
          <w:b/>
          <w:sz w:val="28"/>
          <w:szCs w:val="28"/>
        </w:rPr>
        <w:t>квантовой механики.</w:t>
      </w:r>
      <w:r>
        <w:rPr>
          <w:sz w:val="28"/>
          <w:szCs w:val="28"/>
        </w:rPr>
        <w:t xml:space="preserve"> Наибольший вклад в развитие этой теории внесли француз Л. де Бройль, немец В. Гейзенберг, австриец Э. Шредингер и англичанин П. Дира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такая двойственная природа была установлена для с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влениях интерференции и дифракции электрон ведет себя как волны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ой ν.  В фотоэффекте и эффекте Комптона проявляются корпускулярные свойства света,  причем эти корпускулы имеют энергию и импуль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=hEλ=/hp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частицы получили название </w:t>
      </w:r>
      <w:r>
        <w:rPr>
          <w:rFonts w:cs="Times New Roman" w:ascii="Times New Roman" w:hAnsi="Times New Roman"/>
          <w:i/>
          <w:sz w:val="28"/>
          <w:szCs w:val="28"/>
        </w:rPr>
        <w:t>фото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 Бройль высказал гипотезу,  что двойственная корпускулярно-волновая природа,  присущая квантам света,  имеет универсальное значение и свойственна всем микрочастицам:  электронам, протонам,  нейтронам,  атомам и др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любой материальной частицы можно рассматривать как волновой процесс,  при этом справедливо соотно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ожение де Бройля  было блестяще подтверждено экспериментально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ракция электронов и нейтронов позволила создать новые методы изучения структуры вещества– электронографию и нейтронографию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де Бройля  положили начало созданию механики,  описывающей движение микрочастиц, –  квантовой механик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ы движения микрочастиц в квантовой механике выражаются уравнением Шредингера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теории Бора современная квантовая механика не является искусственным соединением классических представлений с правилами квантования;  это стройная теория,  основанная на системе понятий,  не содержащих противоречий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езультаты,  полученные квантовой механикой для атома водорода,  находятся  в полном соответствии с экспериментом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ая форма стационарного уравнения Шредингера,  в котором потенциальная энергия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не зависит от времен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 имеет в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0)(h822=ψ−π+ψΔUEm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е решения этого уравнения могут быть получены только д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тома водорода или ионов,  содержащих всего один электрон (например, He+, Li2+, Be3+ и т.д.),  т .е.  в том случае,  когда не нужно учитывать межэлектронное взаимодейств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ψ,  входящая в уравнение Шредингера,  называется </w:t>
      </w:r>
      <w:r>
        <w:rPr>
          <w:rFonts w:cs="Times New Roman" w:ascii="Times New Roman" w:hAnsi="Times New Roman"/>
          <w:i/>
          <w:sz w:val="28"/>
          <w:szCs w:val="28"/>
        </w:rPr>
        <w:t>волн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ункцией</w:t>
      </w:r>
      <w:r>
        <w:rPr>
          <w:rFonts w:cs="Times New Roman" w:ascii="Times New Roman" w:hAnsi="Times New Roman"/>
          <w:sz w:val="28"/>
          <w:szCs w:val="28"/>
        </w:rPr>
        <w:t xml:space="preserve">. Она не имеет непосредственного физического смысла.  Определенный физический смысл имеет только квадрат волновой функци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которого на элемент объема </w:t>
      </w:r>
      <w:r>
        <w:rPr>
          <w:rFonts w:cs="Times New Roman" w:ascii="Times New Roman" w:hAnsi="Times New Roman"/>
          <w:i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 равно вероя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я электрона (или другой микрочастицы)  в этом элементе объема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у квадрата волновой функции назыв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плотностью вероятности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ая функция ψ может быть комплексной,  в этом случае плотность вероятности определяется произведением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ψψ*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ψ* –  комплексно-сопряженная величина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</w:t>
      </w:r>
      <w:r>
        <w:rPr>
          <w:rFonts w:cs="Lucida Sans Unicode" w:ascii="Lucida Sans Unicode" w:hAnsi="Lucida Sans Unicode"/>
          <w:sz w:val="28"/>
          <w:szCs w:val="28"/>
        </w:rPr>
        <w:t>∗</w:t>
      </w:r>
      <w:r>
        <w:rPr>
          <w:rFonts w:cs="Times New Roman" w:ascii="Times New Roman" w:hAnsi="Times New Roman"/>
          <w:sz w:val="28"/>
          <w:szCs w:val="28"/>
        </w:rPr>
        <w:t xml:space="preserve">ψψ называется </w:t>
      </w:r>
      <w:r>
        <w:rPr>
          <w:rFonts w:cs="Times New Roman" w:ascii="Times New Roman" w:hAnsi="Times New Roman"/>
          <w:i/>
          <w:sz w:val="28"/>
          <w:szCs w:val="28"/>
        </w:rPr>
        <w:t>модулем волновой функции</w:t>
      </w:r>
      <w:r>
        <w:rPr>
          <w:rFonts w:cs="Times New Roman" w:ascii="Times New Roman" w:hAnsi="Times New Roman"/>
          <w:sz w:val="28"/>
          <w:szCs w:val="28"/>
        </w:rPr>
        <w:t xml:space="preserve"> и обозначается ψ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 вероятность нахождения частицы в объеме dV в общем случае ра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rPr/>
      </w:pP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Шредингера имеет решения,  при некоторых значениях энергии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 которые называются </w:t>
      </w:r>
      <w:r>
        <w:rPr>
          <w:rFonts w:cs="Times New Roman" w:ascii="Times New Roman" w:hAnsi="Times New Roman"/>
          <w:i/>
          <w:sz w:val="28"/>
          <w:szCs w:val="28"/>
        </w:rPr>
        <w:t>собственными значениями энергии,</w:t>
      </w:r>
      <w:r>
        <w:rPr>
          <w:rFonts w:cs="Times New Roman" w:ascii="Times New Roman" w:hAnsi="Times New Roman"/>
          <w:sz w:val="28"/>
          <w:szCs w:val="28"/>
        </w:rPr>
        <w:t xml:space="preserve">  а волновые функции,  являющиеся решениями уравнения,  называются </w:t>
      </w:r>
      <w:r>
        <w:rPr>
          <w:rFonts w:cs="Times New Roman" w:ascii="Times New Roman" w:hAnsi="Times New Roman"/>
          <w:i/>
          <w:sz w:val="28"/>
          <w:szCs w:val="28"/>
        </w:rPr>
        <w:t>соб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ункциями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из этих решений описывает квантовое состояние,  определяемое набором трех квантовых чисел:  </w:t>
      </w:r>
      <w:r>
        <w:rPr>
          <w:rFonts w:cs="Times New Roman" w:ascii="Times New Roman" w:hAnsi="Times New Roman"/>
          <w:i/>
          <w:sz w:val="28"/>
          <w:szCs w:val="28"/>
        </w:rPr>
        <w:t xml:space="preserve">n,  l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m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eastAsia="ru-RU"/>
        </w:rPr>
        <w:t>Квантовая теория атома водорода</w:t>
      </w:r>
    </w:p>
    <w:p>
      <w:pPr>
        <w:pStyle w:val="Normal"/>
        <w:spacing w:before="0" w:after="0"/>
        <w:ind w:firstLine="720"/>
        <w:rPr>
          <w:rFonts w:ascii="Times New Roman" w:hAnsi="Times New Roman" w:eastAsia="TimesNewRoman;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я Шредингера для атома водорода приводит к следующим основным результата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Электрон в атоме водорода обладает дискретным энергетическим спектром.  Собственные значения энергии определяются формул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к и в теории Бор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2242</w:t>
      </w:r>
      <w:r>
        <w:rPr>
          <w:rFonts w:cs="Times New Roman" w:ascii="Times New Roman" w:hAnsi="Times New Roman"/>
          <w:sz w:val="28"/>
          <w:szCs w:val="28"/>
          <w:lang w:val="en-US"/>
        </w:rPr>
        <w:t>nmeE</w:t>
      </w:r>
      <w:r>
        <w:rPr>
          <w:rFonts w:cs="Times New Roman" w:ascii="Times New Roman" w:hAnsi="Times New Roman"/>
          <w:sz w:val="28"/>
          <w:szCs w:val="28"/>
        </w:rPr>
        <w:t>π−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 1, 2, 3  называется </w:t>
      </w:r>
      <w:r>
        <w:rPr>
          <w:rFonts w:cs="Times New Roman" w:ascii="Times New Roman" w:hAnsi="Times New Roman"/>
          <w:i/>
          <w:sz w:val="28"/>
          <w:szCs w:val="28"/>
        </w:rPr>
        <w:t>главным квантовым числ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Орбитальный момент количества движения электрона </w:t>
      </w:r>
      <w:r>
        <w:rPr>
          <w:rFonts w:cs="Times New Roman" w:ascii="Times New Roman" w:hAnsi="Times New Roman"/>
          <w:i/>
          <w:sz w:val="28"/>
          <w:szCs w:val="28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может принимать только дискретный ряд значений,  пропорциональных и удовлетворяющих условию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)1(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+π=</w:t>
      </w:r>
      <w:r>
        <w:rPr>
          <w:rFonts w:cs="Times New Roman" w:ascii="Times New Roman" w:hAnsi="Times New Roman"/>
          <w:sz w:val="28"/>
          <w:szCs w:val="28"/>
          <w:lang w:val="en-US"/>
        </w:rPr>
        <w:t>llM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0, 1, 2...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1)  и назы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орбитальным квантовым числом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е принимает всег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целочисленных знач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битальный момент количества движения </w:t>
      </w:r>
      <w:r>
        <w:rPr>
          <w:rFonts w:cs="Times New Roman" w:ascii="Times New Roman" w:hAnsi="Times New Roman"/>
          <w:i/>
          <w:sz w:val="28"/>
          <w:szCs w:val="28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может ориентирова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избранного направления  лишь так,  что проекция </w:t>
      </w:r>
      <w:r>
        <w:rPr>
          <w:rFonts w:cs="Times New Roman" w:ascii="Times New Roman" w:hAnsi="Times New Roman"/>
          <w:i/>
          <w:sz w:val="28"/>
          <w:szCs w:val="28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это направление равна целому значению h/2 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ml </w:t>
      </w:r>
      <w:r>
        <w:rPr>
          <w:rFonts w:cs="Times New Roman" w:ascii="Times New Roman" w:hAnsi="Times New Roman"/>
          <w:sz w:val="28"/>
          <w:szCs w:val="28"/>
        </w:rPr>
        <w:t xml:space="preserve">= –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(–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1),...0,..., (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1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является целым числом,  имеет всего 2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1  значений и назы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магнитным квантовым числом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из решения уравнения Шредингера для атома водорода следует, что состояние электрона в нем определяется теми же тремя квантовыми числ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n,  l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ml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Высказана гипотеза о наличии  у электрона собственного момента количества движения или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>«спина»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. Подобно орбитальному моменту импульса спин электрона и его проекция на ось, совпадающую с направлением внешнего магнитного поля, должны быть квантованы. В квантовой механике доказывается, что спин электрона должен быть квантован по закону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  <w:lang w:eastAsia="ru-RU"/>
        </w:rPr>
        <w:t>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eastAsia="ru-RU"/>
        </w:rPr>
        <w:t>спиновое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вантовое число, соответствующее орбитальному квантовому числу в теории Шредингера. Число различных проекций момента количества движения на ось, совпадающую с направлением поля, равно  2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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+1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Откуда   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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=1/2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пиновое квантовое число имеет только одно значение и этим отличается от главного, орбитального и магнитного квантовых чи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Итак, состояние электрона в атоме характеризуется четырьмя квантовыми числами: главным, орбитальным, магнитным и спиновым.</w:t>
      </w:r>
    </w:p>
    <w:p>
      <w:pPr>
        <w:pStyle w:val="Normal"/>
        <w:ind w:firstLine="720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неопределенности Гейзенберг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Гейзенберга вообще играет в квантовой механике ключевую роль хотя бы потому, что достаточно наглядно объясняет, как и почему микромир отличается от знакомого нам материального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ой немецкий физик-теоретик Вернер Гейзенберг  предложил формулу, дающую общее описание эффекта воздействия инструментов измерения на измеряемые объекты микромира,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Δx х Δv &gt; h/2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Δx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неопределенность (погрешность измерения) пространственной координаты микрочастицы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Δ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неопределенность скорости частицы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масса частицы, 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постоянная Планка, названная так в честь немецкого физика Макса Планка, еще одного из основоположников квантовой механики. Постоянная Планка равняется примерно 6,626 x 10–34 Дж·с, то есть содержит 33 нуля до первой значимой цифры после запя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ин «неопределенность пространственной координаты» как раз и означает, что мы не знаем точного местоположения части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ин-электронное строение атомов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Подобно любой системе, атомы стремятся к минимуму энергии. Это достигается при определенном состоянии электронов, т.e. при определенном распределении электронов по орбиталям. Запись распределения электронов в атоме по оболочкам, подоболочкам и орбиталям получила название </w:t>
      </w:r>
      <w:r>
        <w:rPr>
          <w:rStyle w:val="StrongEmphasis"/>
          <w:i/>
          <w:iCs/>
          <w:sz w:val="28"/>
          <w:szCs w:val="28"/>
        </w:rPr>
        <w:t>электронной конфигурации элемента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которое можно оценить на основе следующих закономерностей. При составлении электронных конфигураций многоэлектронных атомов учитывают: принцип минимальной энергии, принцип Паули, правила Гунда (Хунда) и Клечковского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инцип минимальной энергии:</w:t>
      </w:r>
      <w:r>
        <w:rPr>
          <w:sz w:val="28"/>
          <w:szCs w:val="28"/>
        </w:rPr>
        <w:t xml:space="preserve"> электроны в невозбужденном атоме распределяются по орбиталям таким образом, чтобы суммарная энергия атома была минимальной. Первыми заполняются орбатали с минимальными уровнями энергии. В многоэлектронных атомах электроны испытывают не только притяжение ядер, но и отталкивание электронов, находящихся ближе к ядру и экранирующих ядро от более далеко расположенных электронов. Поэтому последовательность возрастания энергий орбиталей усложняетс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авило В. Клечковского</w:t>
      </w:r>
      <w:r>
        <w:rPr>
          <w:sz w:val="28"/>
          <w:szCs w:val="28"/>
        </w:rPr>
        <w:t>. Увеличение энергии и соответственно заполнение орбиталей происходит в порядке возрастания суммы квантовых чисел n + l, а при равной сумме n + l в порядке возрастания n. Соответственно этому правилу подоболочки выстраиваются в следующий ряд:</w:t>
      </w:r>
    </w:p>
    <w:p>
      <w:pPr>
        <w:pStyle w:val="Style14"/>
        <w:rPr/>
      </w:pPr>
      <w:r>
        <w:rPr>
          <w:sz w:val="28"/>
          <w:szCs w:val="28"/>
          <w:lang w:val="en-US"/>
        </w:rPr>
        <w:t xml:space="preserve">1s &lt; 2s &lt; 2p &lt; 3s &lt; 3p &lt; 4s » 3d &lt; 4p &lt; 5s » 4d &lt; 5p &lt; 6s » 5d » 4f &lt; 6p &lt; 7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сключение составляют d- и f-элементы с полностью и наполовину заполненными подоболочками, у которых наблюдается так называемый «провал электронов», например Cu, Ag, Cr, Mo, Pd, Pt. Это явление будет рассмотрено позднее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инцип запрета Паули</w:t>
      </w:r>
      <w:r>
        <w:rPr>
          <w:sz w:val="28"/>
          <w:szCs w:val="28"/>
        </w:rPr>
        <w:t>(1925): на одной атомной орбитали (в одной квантовой ячейке) не может быть более двух электронов, причем они должны иметь противоположные (антипараллельные) спины. По-другому можно сказать: в атоме не может быть двух электронов, обладающих одинаковым набором квантовых чисел n, l, m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, и m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. Поэтому допускается заполнение </w:t>
        <w:softHyphen/>
        <w:t xml:space="preserve">¯ и не допускается заполнение </w:t>
        <w:softHyphen/>
        <w:softHyphen/>
        <w:t xml:space="preserve"> и ¯ ¯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равило Гунда (Хунда)</w:t>
      </w:r>
      <w:r>
        <w:rPr>
          <w:sz w:val="28"/>
          <w:szCs w:val="28"/>
        </w:rPr>
        <w:t>: при наличии нескольких пустых или наполовину заполненных ячеек данного подуровня электроны занимают максимально возможное число пустых ячеек. Следовательно, заполнение орбиталей одной подоболочки в основном состоянии атома начинается одиночными электронами с одинаковыми спинами. После того как одиночные электроны займут все орбитали в данной подоболочке, заполняются орбитали вторыми электронами с противоположными спинами. Например, у атома азота орбитали в основном состоянии заполняют p-подоболочку 2p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о одному электрону, а у атома кислорода начинается заполнение p-орбитали 2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вторым электроно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Электронные конфигурации элемента.</w:t>
      </w:r>
      <w:r>
        <w:rPr>
          <w:sz w:val="28"/>
          <w:szCs w:val="28"/>
        </w:rPr>
        <w:t xml:space="preserve"> Обычно электронная конфигурация приводится для основного состояния атома. В случае, когда один или несколько электронов находятся в возбужденном состоянии, то и электронная конфигурация будет характеризовать возбужденное состояние атома.</w:t>
      </w:r>
    </w:p>
    <w:p>
      <w:pPr>
        <w:pStyle w:val="Style14"/>
        <w:rPr/>
      </w:pPr>
      <w:r>
        <w:rPr>
          <w:sz w:val="28"/>
          <w:szCs w:val="28"/>
        </w:rPr>
        <w:t>При записи электронной конфигурации указывают цифрами главное квантовое число (n), буквами – подоболочки (s,p,d, или f), а степень буквенных обозначений подоболочек обозначает число электронов в данной подоболочке. Наприме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игу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орода</w:t>
      </w:r>
      <w:r>
        <w:rPr>
          <w:sz w:val="28"/>
          <w:szCs w:val="28"/>
          <w:lang w:val="en-US"/>
        </w:rPr>
        <w:t>-1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ития</w:t>
      </w:r>
      <w:r>
        <w:rPr>
          <w:sz w:val="28"/>
          <w:szCs w:val="28"/>
          <w:lang w:val="en-US"/>
        </w:rPr>
        <w:t xml:space="preserve"> –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ора</w:t>
      </w:r>
      <w:r>
        <w:rPr>
          <w:sz w:val="28"/>
          <w:szCs w:val="28"/>
          <w:lang w:val="en-US"/>
        </w:rPr>
        <w:t xml:space="preserve"> –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итана</w:t>
      </w:r>
      <w:r>
        <w:rPr>
          <w:sz w:val="28"/>
          <w:szCs w:val="28"/>
          <w:lang w:val="en-US"/>
        </w:rPr>
        <w:t xml:space="preserve"> –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цезия</w:t>
      </w:r>
      <w:r>
        <w:rPr>
          <w:sz w:val="28"/>
          <w:szCs w:val="28"/>
          <w:lang w:val="en-US"/>
        </w:rPr>
        <w:t xml:space="preserve"> –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4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4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5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5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5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6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бычный+5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nam.ru/book_eq_chem.php?id=50" TargetMode="External"/><Relationship Id="rId3" Type="http://schemas.openxmlformats.org/officeDocument/2006/relationships/hyperlink" Target="http://alnam.ru/book_e_chem.php?id=26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ernam.ru/book_phis_t3.php?id=200" TargetMode="External"/><Relationship Id="rId6" Type="http://schemas.openxmlformats.org/officeDocument/2006/relationships/hyperlink" Target="http://alnam.ru/book_e_chem.php?id=264" TargetMode="External"/><Relationship Id="rId7" Type="http://schemas.openxmlformats.org/officeDocument/2006/relationships/hyperlink" Target="http://scask.ru/book_s_phis3.php?id=30" TargetMode="External"/><Relationship Id="rId8" Type="http://schemas.openxmlformats.org/officeDocument/2006/relationships/hyperlink" Target="http://alnam.ru/book_e_chem.php?id=264" TargetMode="External"/><Relationship Id="rId9" Type="http://schemas.openxmlformats.org/officeDocument/2006/relationships/hyperlink" Target="http://alnam.ru/book_e_phis.php?id=42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sernam.ru/book_phis_t3.php?id=200" TargetMode="External"/><Relationship Id="rId13" Type="http://schemas.openxmlformats.org/officeDocument/2006/relationships/hyperlink" Target="http://alnam.ru/book_e_chem.php?id=264" TargetMode="External"/><Relationship Id="rId14" Type="http://schemas.openxmlformats.org/officeDocument/2006/relationships/hyperlink" Target="http://edu.sernam.ru/book_kiber1.php?id=22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52:00Z</dcterms:created>
  <dc:creator>Katya</dc:creator>
  <dc:description/>
  <cp:keywords/>
  <dc:language>en-US</dc:language>
  <cp:lastModifiedBy>Katya</cp:lastModifiedBy>
  <dcterms:modified xsi:type="dcterms:W3CDTF">2016-02-07T08:02:00Z</dcterms:modified>
  <cp:revision>17</cp:revision>
  <dc:subject/>
  <dc:title>1</dc:title>
</cp:coreProperties>
</file>